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0"/>
        <w:rPr/>
      </w:pPr>
      <w:r>
        <w:rPr>
          <w:lang w:val="en-US" w:eastAsia="en-US"/>
        </w:rPr>
        <w:tab/>
      </w:r>
      <w:r>
        <w:rPr/>
        <w:t xml:space="preserve"> Znak: OI.271.6.2022</w:t>
        <w:tab/>
        <w:tab/>
        <w:t xml:space="preserve">                                                          Dukla, dnia 12 maj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 podstawie art. 222  ust. 5 ustawy z dnia  11 września 2019 r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– </w:t>
      </w:r>
      <w:r>
        <w:rPr>
          <w:b/>
        </w:rPr>
        <w:t xml:space="preserve">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  postępowania prowadzonego w trybie podstawowym na podstawie art.275 ust. 1 Pzp:</w:t>
      </w:r>
      <w:r>
        <w:rPr>
          <w:b/>
        </w:rPr>
        <w:t xml:space="preserve"> </w:t>
      </w:r>
    </w:p>
    <w:p>
      <w:pPr>
        <w:pStyle w:val="Tekstpodstawowywcity3"/>
        <w:tabs>
          <w:tab w:val="clear" w:pos="708"/>
          <w:tab w:val="left" w:pos="993" w:leader="none"/>
        </w:tabs>
        <w:rPr>
          <w:b/>
          <w:b/>
          <w:sz w:val="24"/>
          <w:szCs w:val="24"/>
        </w:rPr>
      </w:pPr>
      <w:r>
        <w:rPr>
          <w:b/>
          <w:sz w:val="24"/>
        </w:rPr>
        <w:t>Budowa budynku remizy OSP na działce nr ewid.  523 w Tylawie - etap IV</w:t>
      </w:r>
    </w:p>
    <w:p>
      <w:pPr>
        <w:pStyle w:val="Tekstpodstawowywcity3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(drogi, place, ogrodzenie terenu)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119245" cy="455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455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rma Ogólnobudowlana "ADKON"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rad Adamczy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221 Osi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l. Księdza Jana Jagiełły 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ład Usługowo Produkcyjno Handlowy HAŻBU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</w:t>
                                  </w:r>
                                  <w:r>
                                    <w:rPr>
                                      <w:rStyle w:val="Lrzxr"/>
                                    </w:rPr>
                                    <w:t>Dukielska 8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rzxr"/>
                                    </w:rPr>
                                    <w:t>38-300 Gor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ŁUC-DOM" Przemysław Szyb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 xml:space="preserve">Usługi ogólnobudowlane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wierkowa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483 Wróblik Króle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 xml:space="preserve">ZPUH "Bogbud"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 xml:space="preserve">Bogdan Wronkowicz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 xml:space="preserve">ul. Zielona 10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 xml:space="preserve">38-480 Ryman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RAF-MAR” Sp. z o.o.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>38-112 Lutcza 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- BUD Warszawa Spółka z ograniczoną odpowiedzialności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Nowogrodzka 50/51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-695 Warsza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358.85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52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ma Ogólnobudowlana "ADKON"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rad Adam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221 Osi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l. Księdza Jana Jagiełły 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ład Usługowo Produkcyjno Handlowy HAŻBUD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</w:t>
                            </w:r>
                            <w:r>
                              <w:rPr>
                                <w:rStyle w:val="Lrzxr"/>
                              </w:rPr>
                              <w:t>Dukielska 8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rzxr"/>
                              </w:rPr>
                              <w:t>38-300 Gor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ŁUC-DOM" Przemysław Szyb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Usługi ogólnobudowlane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erkowa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483 Wróblik Królewski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ZPUH "Bogbud"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Bogdan Wronkowicz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ul. Zielona 10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38-480 Rymanów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RAF-MAR” Sp. z o.o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>38-112 Lutcza 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- BUD Warszawa Spółka z ograniczoną odpowiedzialności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Nowogrodzka 50/51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-695 Warsza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4999355" cy="4521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452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8"/>
                              <w:gridCol w:w="1685"/>
                              <w:gridCol w:w="168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gwaran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 roboty budowl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ma Ogólnobudowlana "ADKON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rad Adamczy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-221 Osi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ul. Księdza Jana Jagiełły 3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 462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kład Usługowo Produkcyjno Handlowy HAŻBU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ul. </w:t>
                                  </w:r>
                                  <w:r>
                                    <w:rPr>
                                      <w:rStyle w:val="Lrzxr"/>
                                    </w:rPr>
                                    <w:t>Dukielska 8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rzxr"/>
                                    </w:rPr>
                                    <w:t>38-300 Gorlice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 900,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"ŁUC-DOM" Przemysław Szyb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 xml:space="preserve">Usługi ogólnobudowlane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wierkowa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483 Wróblik Królewski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1 589,47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 xml:space="preserve">ZPUH "Bogbud"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 xml:space="preserve">Bogdan Wronkowicz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 xml:space="preserve">ul. Zielona 10, </w:t>
                                  </w:r>
                                </w:p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/>
                                    <w:t xml:space="preserve">38-480 Ryman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 971,75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RAF-MAR”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112 Lutcza 194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7 378,06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- BUD Warszawa Spółka z ograniczoną odpowiedzialności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Nowogrodzka 50/51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-695 Warszawa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 032,62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356.05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7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8"/>
                        <w:gridCol w:w="1685"/>
                        <w:gridCol w:w="168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gwaran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 roboty budowl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Ogólnobudowlana "ADKON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rad Adamcz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221 Osi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ul. Księdza Jana Jagiełły 3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 462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kład Usługowo Produkcyjno Handlowy HAŻBUD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l. </w:t>
                            </w:r>
                            <w:r>
                              <w:rPr>
                                <w:rStyle w:val="Lrzxr"/>
                              </w:rPr>
                              <w:t>Dukielska 8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rzxr"/>
                              </w:rPr>
                              <w:t>38-300 Gorlice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 900,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"ŁUC-DOM" Przemysław Szyb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 xml:space="preserve">Usługi ogólnobudowlane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erkowa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483 Wróblik Królewski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1 589,47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ZPUH "Bogbud"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Bogdan Wronkowicz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ul. Zielona 10,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/>
                              <w:t xml:space="preserve">38-480 Rymanów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0 971,75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RAF-MAR”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112 Lutcza 194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7 378,06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- BUD Warszawa Spółka z ograniczoną odpowiedzialności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Nowogrodzka 50/51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-695 Warszawa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7 032,62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6">
        <w:r>
          <w:rPr>
            <w:rStyle w:val="InternetLink"/>
          </w:rPr>
          <w:t>http://bip.dukla.pl/</w:t>
        </w:r>
      </w:hyperlink>
      <w:r>
        <w:rPr/>
        <w:t xml:space="preserve"> w dniu 12 maja 202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t.pl/szukaj/us&#322;ugi-og&#243;lnobudowlane/wr&#243;blik-kr&#243;lewski" TargetMode="External"/><Relationship Id="rId3" Type="http://schemas.openxmlformats.org/officeDocument/2006/relationships/hyperlink" Target="https://www.pkt.pl/szukaj/us&#322;ugi-og&#243;lnobudowlane/wr&#243;blik-kr&#243;lewski" TargetMode="External"/><Relationship Id="rId4" Type="http://schemas.openxmlformats.org/officeDocument/2006/relationships/hyperlink" Target="https://www.pkt.pl/szukaj/us&#322;ugi-og&#243;lnobudowlane/wr&#243;blik-kr&#243;lewski" TargetMode="External"/><Relationship Id="rId5" Type="http://schemas.openxmlformats.org/officeDocument/2006/relationships/hyperlink" Target="https://www.pkt.pl/szukaj/us&#322;ugi-og&#243;lnobudowlane/wr&#243;blik-kr&#243;lewski" TargetMode="External"/><Relationship Id="rId6" Type="http://schemas.openxmlformats.org/officeDocument/2006/relationships/hyperlink" Target="http://bip.dukl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2:00Z</dcterms:created>
  <dc:creator>uzytkownik</dc:creator>
  <dc:description/>
  <cp:keywords/>
  <dc:language>en-US</dc:language>
  <cp:lastModifiedBy>uzytkownik</cp:lastModifiedBy>
  <cp:lastPrinted>2020-06-22T09:23:00Z</cp:lastPrinted>
  <dcterms:modified xsi:type="dcterms:W3CDTF">2022-05-12T07:23:00Z</dcterms:modified>
  <cp:revision>241</cp:revision>
  <dc:subject/>
  <dc:title/>
</cp:coreProperties>
</file>