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 R O T O K Ó Ł  Nr IV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8 lutego 2006 r. o godz.12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jc w:val="both"/>
        <w:rPr/>
      </w:pPr>
      <w:r>
        <w:rPr/>
        <w:tab/>
        <w:t>Ponadto w sesji udział wzięli: Zastępca Komendanta Komisariatu Policji w Dukli – Zenon Stanisz, Radni Rady Powiatu Krośnieńskiego – Krzysztof  Zawada, Andrzej Szczurek i Stanisław Józefczyk, Burmistrz Gminy – Marek Górak, Sekretarz Gminy – Mirosław Matyka, Skarbnik Gminy – Stanisław Włodyka, kierownicy jednostek organizacyjnych, sołtysi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Z.Uliasz otworzył sesję, powitał zebranych i stwierdził prawomocność obrad. Na sekretarza obrad powołał J.Farbańca.</w:t>
      </w:r>
    </w:p>
    <w:p>
      <w:pPr>
        <w:pStyle w:val="Normal"/>
        <w:rPr/>
      </w:pPr>
      <w:r>
        <w:rPr/>
        <w:tab/>
        <w:t xml:space="preserve">Uwagi do porządku obrad zgłosił Burmistrz M.Górak. Wnioskował o wprowadzenie </w:t>
      </w:r>
    </w:p>
    <w:p>
      <w:pPr>
        <w:pStyle w:val="Normal"/>
        <w:rPr/>
      </w:pPr>
      <w:r>
        <w:rPr/>
        <w:t>w punkcie 4 dodatkowych 3 projektów uchwał w sprawach:</w:t>
      </w:r>
    </w:p>
    <w:p>
      <w:pPr>
        <w:pStyle w:val="Normal"/>
        <w:rPr/>
      </w:pPr>
      <w:r>
        <w:rPr/>
        <w:t>- zasad wynajmowania lokali wchodzących w skład mieszkaniowego zasobu Gminy,</w:t>
      </w:r>
    </w:p>
    <w:p>
      <w:pPr>
        <w:pStyle w:val="Normal"/>
        <w:rPr/>
      </w:pPr>
      <w:r>
        <w:rPr/>
        <w:t>- zmieniająca uchwałę własną dotyczącą budżetu Gminy Dukla na rok 2007,</w:t>
      </w:r>
    </w:p>
    <w:p>
      <w:pPr>
        <w:pStyle w:val="Normal"/>
        <w:rPr/>
      </w:pPr>
      <w:r>
        <w:rPr/>
        <w:t xml:space="preserve">- zaopiniowania proponowanych specjalnych obszarów ochrony siedlisk Natura 2000 na </w:t>
      </w:r>
    </w:p>
    <w:p>
      <w:pPr>
        <w:pStyle w:val="Normal"/>
        <w:rPr/>
      </w:pPr>
      <w:r>
        <w:rPr/>
        <w:t xml:space="preserve">  </w:t>
      </w:r>
      <w:r>
        <w:rPr/>
        <w:t>terenie Gminy Dukla.</w:t>
      </w:r>
    </w:p>
    <w:p>
      <w:pPr>
        <w:pStyle w:val="Normal"/>
        <w:rPr/>
      </w:pPr>
      <w:r>
        <w:rPr/>
        <w:tab/>
        <w:t>Wniosek Burmistrza poddano pod głosowanie i przyjęto jednomyślnie /głosowało 14 radnych.</w:t>
      </w:r>
    </w:p>
    <w:p>
      <w:pPr>
        <w:pStyle w:val="Normal"/>
        <w:rPr/>
      </w:pPr>
      <w:r>
        <w:rPr/>
        <w:tab/>
        <w:t>Uzupełniony o wniosek Burmistrza porządek obrad, który radni otrzymali wraz z zaproszeniem poddano pod głosowanie i przy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Włodzimierz Brzana – mieszkaniec Równego podniósł problem nieprzestrzegania przepisów uchwały z dnia 30 grudnia 2002 r. i prowadzenie handlu obwoźnego przez piekarnie poza miejscami do tego wyznaczonymi. Jako przykład dawał miejscowość Równe, gdzie przez wieś jeżdżą samochody z pieczywem, mieszkańcy kupują chleb z samochodu, bo jest tańszy, a do sklepu nie przychodzą. Oświadczył, że żona prowadzi sklep z artykułami spożywczymi i ich trudną sytuację finansową pogłębia handel obwoźny. Prosił o interwencję w tej sprawie i spowodowanie egzekwowania przepisów przez instytucje do tego powołane: Sanepid, Policję.</w:t>
      </w:r>
    </w:p>
    <w:p>
      <w:pPr>
        <w:pStyle w:val="Normal"/>
        <w:rPr/>
      </w:pPr>
      <w:r>
        <w:rPr/>
        <w:tab/>
        <w:t>J.Pernal prosił o przedstawienie kompetencji Zastępcy Burmistrza oraz apelował o wyprostowanie ostrego zakrętu na drodze na kopalni w Wietrznie.</w:t>
      </w:r>
    </w:p>
    <w:p>
      <w:pPr>
        <w:pStyle w:val="Normal"/>
        <w:rPr/>
      </w:pPr>
      <w:r>
        <w:rPr/>
        <w:tab/>
        <w:t>Z.Głód apelował do radnych powiatu w sprawie odśnieżania drogi Dukla-Lubatowa, która jest odśnieżana tylko do ostatniego przystanku, gdzie zawracają autobusy, a reszta pozostaje nieprzejezdna.</w:t>
      </w:r>
    </w:p>
    <w:p>
      <w:pPr>
        <w:pStyle w:val="Normal"/>
        <w:rPr/>
      </w:pPr>
      <w:r>
        <w:rPr/>
        <w:tab/>
        <w:t>Z.Uliasz informował o nieprzejezdności drogi do Łęk Dukielskich w ostatnią sobotę, gdzie samochody kolejno uderzały jeden w drugi. Apelował do radnych powiatu o interwencję, aby takie sytuacje nie miały miejsca.</w:t>
      </w:r>
    </w:p>
    <w:p>
      <w:pPr>
        <w:pStyle w:val="Normal"/>
        <w:rPr/>
      </w:pPr>
      <w:r>
        <w:rPr/>
        <w:tab/>
        <w:t xml:space="preserve">Z.Rąpała wnioskował o ujęcie w planie remontu drogi Iwla-Polany i Iwla przez Teodorówka.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.Lawera prosił o remont drogi w Wietrznie i zakrętu na kopalni. Zgłaszał potrzebę ofosowania tejże drogi.</w:t>
      </w:r>
    </w:p>
    <w:p>
      <w:pPr>
        <w:pStyle w:val="Normal"/>
        <w:rPr/>
      </w:pPr>
      <w:r>
        <w:rPr/>
        <w:tab/>
        <w:t xml:space="preserve">      K.Zawada ustosunkował się do wypowiedzi radnych i sołtysów skierowanych pod adresem Rady Powiatu:</w:t>
      </w:r>
    </w:p>
    <w:p>
      <w:pPr>
        <w:pStyle w:val="Normal"/>
        <w:rPr/>
      </w:pPr>
      <w:r>
        <w:rPr/>
        <w:t xml:space="preserve">- sprawę odśnieżania drogi Jasionka-Lubatowa zadeklarował przedstawić na posiedzeniu </w:t>
      </w:r>
    </w:p>
    <w:p>
      <w:pPr>
        <w:pStyle w:val="Normal"/>
        <w:rPr/>
      </w:pPr>
      <w:r>
        <w:rPr/>
        <w:t xml:space="preserve">   </w:t>
      </w:r>
      <w:r>
        <w:rPr/>
        <w:t>Zarządu Rady Powiatu, które odbędzie się w poniedziałek. Informował również, że został</w:t>
      </w:r>
    </w:p>
    <w:p>
      <w:pPr>
        <w:pStyle w:val="Normal"/>
        <w:rPr/>
      </w:pPr>
      <w:r>
        <w:rPr/>
        <w:t xml:space="preserve">   </w:t>
      </w:r>
      <w:r>
        <w:rPr/>
        <w:t>zmieniony program odśnieżania dróg i przekazał go Burmistrzowi,</w:t>
      </w:r>
    </w:p>
    <w:p>
      <w:pPr>
        <w:pStyle w:val="Normal"/>
        <w:rPr/>
      </w:pPr>
      <w:r>
        <w:rPr/>
        <w:t>- sprawa przebudowy zakrętu na kopalni przedstawiona zostanie również Radzie Powiatu,</w:t>
      </w:r>
    </w:p>
    <w:p>
      <w:pPr>
        <w:pStyle w:val="Normal"/>
        <w:rPr/>
      </w:pPr>
      <w:r>
        <w:rPr/>
        <w:t xml:space="preserve">- remont drogi Iwla-Polany wpisano do planu jako jedną z czterech inwestycji ze środków </w:t>
      </w:r>
    </w:p>
    <w:p>
      <w:pPr>
        <w:pStyle w:val="Normal"/>
        <w:rPr/>
      </w:pPr>
      <w:r>
        <w:rPr/>
        <w:t xml:space="preserve">  </w:t>
      </w:r>
      <w:r>
        <w:rPr/>
        <w:t>unijnych.</w:t>
      </w:r>
    </w:p>
    <w:p>
      <w:pPr>
        <w:pStyle w:val="Normal"/>
        <w:rPr/>
      </w:pPr>
      <w:r>
        <w:rPr/>
        <w:tab/>
        <w:t>Dziękował Burmistrzowi i Radzie Miejskiej za deklarowany wkład Gminy na remont dróg powiatowych.</w:t>
      </w:r>
    </w:p>
    <w:p>
      <w:pPr>
        <w:pStyle w:val="Normal"/>
        <w:rPr/>
      </w:pPr>
      <w:r>
        <w:rPr/>
        <w:tab/>
        <w:t>Burmistrz M.Górak informował, że w porządku obrad dzisiejszej sesji znajduje się projekt uchwały w sprawie zmian w budżecie Gminy, w którym przeznacza się kwotę 150.000 zł na remonty dróg powiatowych.</w:t>
      </w:r>
    </w:p>
    <w:p>
      <w:pPr>
        <w:pStyle w:val="Normal"/>
        <w:rPr/>
      </w:pPr>
      <w:r>
        <w:rPr/>
        <w:tab/>
        <w:t>A.Szczurek potwierdzał, że na terenie gminy są drogi wymagające remontu i radni będą czynić starania o przeznaczenie środków na ich remont.</w:t>
      </w:r>
    </w:p>
    <w:p>
      <w:pPr>
        <w:pStyle w:val="Normal"/>
        <w:rPr/>
      </w:pPr>
      <w:r>
        <w:rPr/>
        <w:tab/>
        <w:t xml:space="preserve">S.Józefczyk informował na temat odśnieżania dróg i o dwóch standardach: piątym i szóstym. Piąty standard obejmuje odśnieżanie i usuwanie śliskości, a szósty odśnieżanie. Nawiązał również do wydatków na remonty dróg powiatowych, które wynoszą 1 mln zł  /w powiecie znajduje się 360 km dróg powiatowych, w gminie Dukla 60 km./. </w:t>
      </w:r>
    </w:p>
    <w:p>
      <w:pPr>
        <w:pStyle w:val="Normal"/>
        <w:rPr/>
      </w:pPr>
      <w:r>
        <w:rPr/>
        <w:tab/>
        <w:t>Z.Uliasz apelował o remont drogi w Równem.</w:t>
      </w:r>
    </w:p>
    <w:p>
      <w:pPr>
        <w:pStyle w:val="Normal"/>
        <w:rPr/>
      </w:pPr>
      <w:r>
        <w:rPr/>
        <w:tab/>
        <w:t>K.Zawada oświadczył, że o remont drogi w Jasionce i Równem zabiega Burmistrz M.Górak.</w:t>
      </w:r>
    </w:p>
    <w:p>
      <w:pPr>
        <w:pStyle w:val="Normal"/>
        <w:rPr/>
      </w:pPr>
      <w:r>
        <w:rPr/>
        <w:tab/>
        <w:t>W związku z przybyciem na sesję  Prezesa Gospodarki Komunalnej i Mieszkaniowej Artura Wszołka, Z.Uliasz przedstawił go uczestnikom sesji i powita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Informację z realizacji uchwał przedstawił Sekretarz Gminy M.Matyka. Informację przyjęto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informował, że wpłynęły kolejne 2 wnioski o zaopiniowanie obszarów ochrony siedlisk Natura 2000: Trzciana i Ostoja Magurska. W związku z tym przygotowany został projekt uchwały w sprawie zaopiniowania proponowanych specjalnych obszarów ochrony siedlisk Natura 2000 na terenie Gminy Dukla. Jednak na posiedzeniu komisji odbytym przed sesją wyrażone opinie były różne : jedna negatywna, druga pozytywna, dlatego też projekt uchwały zastąpiono dwoma odrębnymi projektami.</w:t>
      </w:r>
    </w:p>
    <w:p>
      <w:pPr>
        <w:pStyle w:val="Normal"/>
        <w:rPr/>
      </w:pPr>
      <w:r>
        <w:rPr/>
        <w:tab/>
        <w:t xml:space="preserve">S.Węgrzyn przedstawił opinię Komisji Rozwoju Gospodarczego i Środowiska: negatywną w przypadku siedliska Trzciana i pozytywną – dla siedliska Ostoja Magurska. </w:t>
      </w:r>
    </w:p>
    <w:p>
      <w:pPr>
        <w:pStyle w:val="Normal"/>
        <w:rPr/>
      </w:pPr>
      <w:r>
        <w:rPr/>
        <w:tab/>
        <w:t>Z.Uliasz przedstawił jako pierwszy projekt uchwały w sprawie obszaru ochrony siedliska Trzciana i poddał go pod głos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3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Nr IV/1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opiniowania proponowanych specjalnych obszarów ochrony siedlisk Natura 2000 na terenie Gminy Duk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jęto jednomyślnie /głosowało 14 radnych/.</w:t>
      </w:r>
    </w:p>
    <w:p>
      <w:pPr>
        <w:pStyle w:val="Normal"/>
        <w:rPr/>
      </w:pPr>
      <w:r>
        <w:rPr/>
        <w:tab/>
        <w:t>Następnie Burmistrz M.Górak informował, że ustawa o drogach publicznych określa stawki za zajęcie pasa drogowego na drogach gminnych w związku z umieszczeniem infrastruktury na drogach gminnych lub w pasie drogowym. W skali roku opłata ta nie może przekroczyć kwoty 200 zł.</w:t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 w sprawie ustalenia wysokości stawek rocznych opłaty za zajęcie pasa drogowego dróg gminnych publicznych na terenie Gminy Dukla.</w:t>
      </w:r>
    </w:p>
    <w:p>
      <w:pPr>
        <w:pStyle w:val="Normal"/>
        <w:rPr/>
      </w:pPr>
      <w:r>
        <w:rPr/>
        <w:tab/>
        <w:t>Z.Uliasz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V/18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stalenia wysokości stawek rocznych opłaty za zajęcie pasa drogowego dróg gminnych publicznych na terenie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Burmistrz M.Górak nawiązując do kolejnego projektu uchwały informował, że porozumienie będące załącznikiem do projektu uchwały dotyczy wykonania i sfinansowania projektu przyłącza energetycznego i finansowania zużytej energii elektrycznej do dodatkowego oznakowania oraz oświetlenia przejścia dla pieszych w Równem.</w:t>
      </w:r>
    </w:p>
    <w:p>
      <w:pPr>
        <w:pStyle w:val="Normal"/>
        <w:rPr/>
      </w:pPr>
      <w:r>
        <w:rPr/>
        <w:tab/>
        <w:t>J.Marszał przedstawił pozytywną opinię Komisji Budżetu i Finansów do przedłożonego  projektu uchwały w sprawie zaopiniowania projektu porozumienia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IV/1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aopiniowania projektu Porozumienia Nr 6/2006 pomiędzy Gminą Dukla a Generalną Dyrekcją Dróg Krajowych i Autostrad Oddział w Rzeszowie dotyczącego budowy dodatkowego oświetlenia oraz oznakowania przejścia dla pieszych w ciągu drogi krajowej nr 9 Radom-Barwinek, km  263+615 w miejscowości Ró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 14 radnych/.</w:t>
      </w:r>
    </w:p>
    <w:p>
      <w:pPr>
        <w:pStyle w:val="Normal"/>
        <w:rPr/>
      </w:pPr>
      <w:r>
        <w:rPr/>
        <w:tab/>
        <w:t>Burmistrz M.Górak mając na uwadze kolejny projekt uchwały również dotyczący zaopiniowania dwóch kolejnych porozumień pomiędzy Gminą Dukla a GDDKiA informował, że GDDKiA Oddział w Rzeszowie wyszła z propozycją dalszej budowy chodnika w Zboiskach i budowy chodnika w Dukli  wzdłuż bloku przy ul.Trakt Węgierski 21.</w:t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J.Marszał przedstawił pozytywną opinię Komisji Budżetu i Finansów do przedstawionego projektu porozumienia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V/2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prawie zaopiniowania projektu Porozumienia Nr 15/2007 i Nr 16/2007 pomiędzy Gminą Dukla a Generalną Dróg Krajowych i Autostrad Oddział w Rzeszowie w sprawie przebudowy chodnika dla pieszych przy drodze krajowej Nr 9 Radom-Barwinek w miejscowości Dukla w km 269+236 do km 269+357 strona drogi lewa na odcinku 0,121 km i Zboiska w km 267+176 do km 267+515, strona drogi prawa na odcinku 0,339 k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jęto jednomyślnie /głosowało 14 radnych/.  </w:t>
      </w:r>
    </w:p>
    <w:p>
      <w:pPr>
        <w:pStyle w:val="Normal"/>
        <w:rPr/>
      </w:pPr>
      <w:r>
        <w:rPr/>
        <w:tab/>
        <w:t>Następnie Burmistrz M.Górak omówił projekt uchwały w sprawie zmian w budżecie Gminy Dukla na rok 2007, w którym zawarte są dwie kwestie: przeniesienie z rozdziału drogi publiczne gminne zadeklarowananej kwoty  150.000 zł na remont dróg powiatowych oraz przeznaczenie kwoty 215.000 zł na budowę hali sportowej w Dukli ze środków przeznaczonych na szkoły podstawowe.</w:t>
      </w:r>
    </w:p>
    <w:p>
      <w:pPr>
        <w:pStyle w:val="Normal"/>
        <w:rPr/>
      </w:pPr>
      <w:r>
        <w:rPr/>
        <w:tab/>
        <w:t xml:space="preserve">J.Marszał informował, że Komisja Budżetu i Finansów pozytywnie zaopiniowała projekt przedmiotowej uchwały, ale ze wskazaniem, że jeżeli nadarzy się okazja to środki, o które zostały zwiększone wydatki na remonty dróg powiatowych wróciły i zostały przeznaczone na remont dróg gminnych. 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IV/21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4 radnych./.</w:t>
      </w:r>
    </w:p>
    <w:p>
      <w:pPr>
        <w:pStyle w:val="Normal"/>
        <w:rPr/>
      </w:pPr>
      <w:r>
        <w:rPr/>
        <w:tab/>
        <w:t>Następnie Burmistrz M.Górak informował o potrzebie podjęcia uchwały w sprawie zabezpieczenia środków finansowych na wykonanie dachu, instalacji wewnętrznych i robót wykończeniowych hali sportowej w Jaśliskach w kwocie 1.630.000 zł, ponieważ w budżecie Gminy zabezpieczono kwotę 1.515.000 zł, a oferta, która spełniała kryterium opiewa na kwotę 1.630.000 zł. Aby rozstrzygnąć przetarg i podpisać umowę należy zwiększyć wydatki na to zadanie.</w:t>
        <w:tab/>
        <w:tab/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V/22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środków finansowych  na „Wykonanie dachu, instalacji wewnętrznych i robót wykończeniowych hali sportowej w Jaśliskach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4 radnych/.</w:t>
      </w:r>
    </w:p>
    <w:p>
      <w:pPr>
        <w:pStyle w:val="Normal"/>
        <w:rPr/>
      </w:pPr>
      <w:r>
        <w:rPr/>
        <w:tab/>
        <w:t>Kolejny projekt uchwały omówił Sekretarz Gminy M.Matyka. Dotyczy on ustalenia na terenie Gminy liczby punktów sprzedaży napojów alkoholowych. Przypominał, że na mocy uchwały Rady Miejskiej z 2005 roku na terenie Gminy znajduje się 50 punktów sprzedaży detalicznej alkoholu i 25 punktów dla gastronomii. W ostatnim czasie powstały nowe sklepy i nie mogą one starać się o zezwolenie, ponieważ limit zezwoleń został wyczerpany, dlatego też proponuje się zwiększenie liczby punktów sprzedaży detalicznej alkoholu do 70.</w:t>
      </w:r>
    </w:p>
    <w:p>
      <w:pPr>
        <w:pStyle w:val="Normal"/>
        <w:rPr/>
      </w:pPr>
      <w:r>
        <w:rPr/>
        <w:tab/>
        <w:t>J.Dembiczak przedstawił pozytywną opinię Komisji Kultury, Oświaty, Zdrowia i Spraw Obywatelskich do przedłożonego projektu uchwały.</w:t>
      </w:r>
    </w:p>
    <w:p>
      <w:pPr>
        <w:pStyle w:val="Normal"/>
        <w:rPr/>
      </w:pPr>
      <w:r>
        <w:rPr/>
        <w:tab/>
        <w:t>Z.Uliasz przedstawił treść projek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IV/23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na terenie Gminy Dukla liczby punktów sprzedaży napojów alkoholowych zawierających  powyżej 4,5%  alkoholu (z wyjątkiem piwa) przeznaczonych do spożycia poza miejscem sprzedaży jak i miejscu sprzedaż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większością głosów: 13 „za” przy 1 wstrzymującym się /głosowało 14 radnych/.</w:t>
      </w:r>
    </w:p>
    <w:p>
      <w:pPr>
        <w:pStyle w:val="Normal"/>
        <w:rPr/>
      </w:pPr>
      <w:r>
        <w:rPr/>
        <w:tab/>
        <w:t>Następnie Burmistrz M.Górak, nawiązując do kolejnego projektu uchwały przypominał, że do kompetencji Rady należy uchwalenie zasad wynajmowania lokali. Uchwała w tej sprawie została podjęta w 2003 roku lecz nie zawierała zasad wynajmowania lokali socjalnych. Obecnie Sąd Rejonowy w Krośnie zwrócił się o przedłożenie  takich zasad, stąd też na dzisiejszą sesję przygotowano projekt uchwały w sprawie uchwalenia zasad wynajmowania lokali.</w:t>
      </w:r>
    </w:p>
    <w:p>
      <w:pPr>
        <w:pStyle w:val="Normal"/>
        <w:rPr/>
      </w:pPr>
      <w:r>
        <w:rPr/>
        <w:tab/>
        <w:t>S.Węgrzyn informował, że Komisja Rozwoju Gospodarczego i Środowiska pozytywnie zaopiniowała projekt uchwały w sprawie zasad wynajmowania lokali wchodzących w skład mieszkaniowego zasobu gminy.</w:t>
        <w:tab/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IV/2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sad wynajmowania lokali wchodzących w skład mieszkaniowego zasobu gminy. </w:t>
      </w:r>
    </w:p>
    <w:p>
      <w:pPr>
        <w:pStyle w:val="Normal"/>
        <w:rPr/>
      </w:pPr>
      <w:r>
        <w:rPr/>
        <w:t>Uchwałę poddano pod głosowanie i podjęto jednomyślnie /głosowało 14 radnych/.</w:t>
      </w:r>
    </w:p>
    <w:p>
      <w:pPr>
        <w:pStyle w:val="Normal"/>
        <w:rPr/>
      </w:pPr>
      <w:r>
        <w:rPr/>
        <w:tab/>
        <w:t>Skarbnik S.Włodyka informował o potrzebie podjęcia uchwały zmieniającej uchwałę własną dotyczącą budżetu Gminy Dukla na rok 2007 w związku z uchwałą Regionalnej Izby Obrachunkowej w Rzeszowie, która wskazuje uwagi w § 4 i 5 dotyczące deficytu budżetu i limitu zobowiązań kredytów i zobowiązań. Wnioskowane zmiany nie mają wpływu na kształt uchwały budżetowej.</w:t>
      </w:r>
    </w:p>
    <w:p>
      <w:pPr>
        <w:pStyle w:val="Normal"/>
        <w:rPr/>
      </w:pPr>
      <w:r>
        <w:rPr/>
        <w:tab/>
        <w:t>J.Marszał przedstawił pozytywną opinię Komisji Budżetu i Finansów do przedłożonego projektu uchwały.</w:t>
      </w:r>
    </w:p>
    <w:p>
      <w:pPr>
        <w:pStyle w:val="Normal"/>
        <w:rPr/>
      </w:pPr>
      <w:r>
        <w:rPr/>
        <w:tab/>
        <w:t>Z.Uliasz 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 C H W A Ł Y  Nr IV/2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ieniająca uchwałę własną dotyczącą budżetu Gminy Dukla na rok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dano pod głosowanie i podjęto jednomyślnie / głosowało 14 radnych/. </w:t>
      </w:r>
    </w:p>
    <w:p>
      <w:pPr>
        <w:pStyle w:val="Normal"/>
        <w:rPr/>
      </w:pPr>
      <w:r>
        <w:rPr/>
        <w:tab/>
        <w:t>Następnie większością głosów” /12 „za”,1 przeciw przy 1 wstrzymującym się/ podję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Nr IV/2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utego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ponowanych specjalnych obszarów ochrony siedlisk Natura 2000 na terenie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S.Józefczyk – radny Rady Powiatu Krośnieńskiego przedstawił następujące informacje:</w:t>
      </w:r>
    </w:p>
    <w:p>
      <w:pPr>
        <w:pStyle w:val="Normal"/>
        <w:rPr/>
      </w:pPr>
      <w:r>
        <w:rPr/>
        <w:t xml:space="preserve">- 31 stycznia 2007 r. Ewa Klecha złożyła rezygnację z funkcji Dyrektora Muzeum </w:t>
      </w:r>
    </w:p>
    <w:p>
      <w:pPr>
        <w:pStyle w:val="Normal"/>
        <w:rPr/>
      </w:pPr>
      <w:r>
        <w:rPr/>
        <w:t xml:space="preserve">  </w:t>
      </w:r>
      <w:r>
        <w:rPr/>
        <w:t xml:space="preserve">Historycznego-Pałac w Dukli. Starostwo Powiatowe ogłosiło przetarg i na dyrektora </w:t>
      </w:r>
    </w:p>
    <w:p>
      <w:pPr>
        <w:pStyle w:val="Normal"/>
        <w:rPr/>
      </w:pPr>
      <w:r>
        <w:rPr/>
        <w:t xml:space="preserve">  </w:t>
      </w:r>
      <w:r>
        <w:rPr/>
        <w:t>wybrano Krystynę Kasprzyk. Nowa dyrektorka zadeklarowała współpracę z samorządem</w:t>
      </w:r>
    </w:p>
    <w:p>
      <w:pPr>
        <w:pStyle w:val="Normal"/>
        <w:rPr/>
      </w:pPr>
      <w:r>
        <w:rPr/>
        <w:t xml:space="preserve">  </w:t>
      </w:r>
      <w:r>
        <w:rPr/>
        <w:t>dukielskim,</w:t>
      </w:r>
    </w:p>
    <w:p>
      <w:pPr>
        <w:pStyle w:val="Normal"/>
        <w:rPr/>
      </w:pPr>
      <w:r>
        <w:rPr/>
        <w:t>- Muzeum M.Konopnickiej w Żarnowcu zarządza obecnie Marszałek Województwa</w:t>
      </w:r>
    </w:p>
    <w:p>
      <w:pPr>
        <w:pStyle w:val="Normal"/>
        <w:rPr/>
      </w:pPr>
      <w:r>
        <w:rPr/>
        <w:t xml:space="preserve">   </w:t>
      </w:r>
      <w:r>
        <w:rPr/>
        <w:t>Podkarpackiego,</w:t>
      </w:r>
    </w:p>
    <w:p>
      <w:pPr>
        <w:pStyle w:val="Normal"/>
        <w:rPr/>
      </w:pPr>
      <w:r>
        <w:rPr/>
        <w:t>- na sprzedaż budynku po Straży Granicznej w Jaśliskach  zostanie ogłoszony przeta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Burmistrz M.Górak odpowiedział na zapytania:</w:t>
      </w:r>
    </w:p>
    <w:p>
      <w:pPr>
        <w:pStyle w:val="Normal"/>
        <w:rPr/>
      </w:pPr>
      <w:r>
        <w:rPr/>
        <w:t>- J.Pernalowi, że jak sama nazwa mówi Zastępca Burmistrza zastępuje Burmistrza i jest</w:t>
      </w:r>
    </w:p>
    <w:p>
      <w:pPr>
        <w:pStyle w:val="Normal"/>
        <w:rPr/>
      </w:pPr>
      <w:r>
        <w:rPr/>
        <w:t xml:space="preserve">   </w:t>
      </w:r>
      <w:r>
        <w:rPr/>
        <w:t>Naczelnikiem Wydziału Gospodarczego,</w:t>
      </w:r>
    </w:p>
    <w:p>
      <w:pPr>
        <w:pStyle w:val="Normal"/>
        <w:rPr/>
      </w:pPr>
      <w:r>
        <w:rPr/>
        <w:t xml:space="preserve">- W.Brzanie, że poruszona kwestia jest trudna do rozstrzygnięcia. Jeżeli  handel jest </w:t>
      </w:r>
    </w:p>
    <w:p>
      <w:pPr>
        <w:pStyle w:val="Normal"/>
        <w:rPr/>
      </w:pPr>
      <w:r>
        <w:rPr/>
        <w:t xml:space="preserve">   </w:t>
      </w:r>
      <w:r>
        <w:rPr/>
        <w:t>prowadzony poza miejscami do tego wyznaczonymi może ścigać Policja, Sanepid ,</w:t>
      </w:r>
    </w:p>
    <w:p>
      <w:pPr>
        <w:pStyle w:val="Normal"/>
        <w:rPr/>
      </w:pPr>
      <w:r>
        <w:rPr/>
        <w:t xml:space="preserve">   </w:t>
      </w:r>
      <w:r>
        <w:rPr/>
        <w:t>ponieważ dotyczy to handlu artykułami spożywczymi.</w:t>
      </w:r>
    </w:p>
    <w:p>
      <w:pPr>
        <w:pStyle w:val="Normal"/>
        <w:rPr/>
      </w:pPr>
      <w:r>
        <w:rPr/>
        <w:tab/>
        <w:t>Zenon Stanisz – Z-ca Komendanta Komisariatu Policji w Dukli ustosunkował się do wypowiedzi W.Brzany, jednakże stwierdził, że starsze osoby są w stanie tylko wyjść po chleb przed dom i dla nich jest wygodny handel obwoźny. Jednakże pieczywo sprzedawane z samochodu musi być pakowane, a chleb krojony spełnia takie wymogi. Ludzi może denerwują sygnały dźwiękowe tych samochodów. Zgłoszenia prosił kierować na Policję i sprawa zostanie rozeznana.</w:t>
      </w:r>
    </w:p>
    <w:p>
      <w:pPr>
        <w:pStyle w:val="Normal"/>
        <w:rPr/>
      </w:pPr>
      <w:r>
        <w:rPr/>
        <w:tab/>
        <w:t>W.Brzana nadal twierdził, że nie jest przestrzegana uchwała Rady Miejskiej i z tego nie są wyciągane konsekwencj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.Górak wyjaśniał, że uchwała Rady ustala miejsca handlu i powinny być one przestrzegane. Urzędowo nie można zakazać handlu. Jeżeli mieszkańcy nie będą kupować z samochodów, to handel obwoźny sam się zlikwiduje.</w:t>
      </w:r>
    </w:p>
    <w:p>
      <w:pPr>
        <w:pStyle w:val="Normal"/>
        <w:rPr/>
      </w:pPr>
      <w:r>
        <w:rPr/>
        <w:tab/>
        <w:t>Z.Głód podniósł problem psów, które biegają luzem i dzieci idące do szkoły boją się. Podatnicy nie płacą podatków i dlatego nie trzymają psów na uwięzi. Osobiście zna właścicieli psów.</w:t>
      </w:r>
    </w:p>
    <w:p>
      <w:pPr>
        <w:pStyle w:val="Normal"/>
        <w:rPr/>
      </w:pPr>
      <w:r>
        <w:rPr/>
        <w:tab/>
        <w:t>Z.Stanisz informował, że obowiązkiem właściciela jest trzymanie psa na uwięzi. W tej kwestii skontaktuje sołtysa z dzielnicowym.</w:t>
      </w:r>
    </w:p>
    <w:p>
      <w:pPr>
        <w:pStyle w:val="Normal"/>
        <w:rPr/>
      </w:pPr>
      <w:r>
        <w:rPr/>
        <w:tab/>
        <w:t>A.Kusz uważa, że każdy powinien spełniać warunki do handlu i nie będzie prob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W związku z wyczerpaniem porządku obrad, Z.Uliasz zamknął  IV sesję  Rady Miejskiej o godz.14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00:00Z</dcterms:created>
  <dc:creator>UMiG</dc:creator>
  <dc:description/>
  <cp:keywords/>
  <dc:language>en-US</dc:language>
  <cp:lastModifiedBy>UMiG</cp:lastModifiedBy>
  <cp:lastPrinted>2007-03-22T11:02:00Z</cp:lastPrinted>
  <dcterms:modified xsi:type="dcterms:W3CDTF">2007-03-22T10:45:00Z</dcterms:modified>
  <cp:revision>56</cp:revision>
  <dc:subject/>
  <dc:title/>
</cp:coreProperties>
</file>