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dzia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5096 </w:t>
      </w:r>
      <w:r>
        <w:rPr>
          <w:rFonts w:cs="Arial" w:ascii="Arial" w:hAnsi="Arial"/>
          <w:b/>
          <w:bCs/>
        </w:rPr>
        <w:t>o powierzchni  0,41</w:t>
      </w:r>
      <w:r>
        <w:rPr>
          <w:rFonts w:cs="Arial" w:ascii="Arial" w:hAnsi="Arial"/>
        </w:rPr>
        <w:t>, położona w Łękach Dukielski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tanowiąca  własność mienia komunalnego Gminy Dukla , objęta  Księgą  Wieczystą nr KS1K/00064771/4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55,80 zł  rocznie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- 1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ć wydzierżawia się z przeznaczeniem pod uprawę rol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cząwszy od 2025 roku czynsz dzierżawny podlega corocznie waloryzacji w oparciu o średnioroczny wskaźnik cen towarów i usług konsumpc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mowa dzierżawna zostanie zawarta na  czas nieokreślo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  <w:bCs/>
        </w:rPr>
        <w:t xml:space="preserve">20 czerwca 2024 r. </w:t>
      </w:r>
      <w:r>
        <w:rPr>
          <w:rFonts w:cs="Arial" w:ascii="Arial" w:hAnsi="Arial"/>
        </w:rPr>
        <w:t>o godz.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pieniądzu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>17 czerw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4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aliczone na poczet czynszu dzierżawnego osobie , która wygra przetar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ukla , dnia 14 maja 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2:00Z</dcterms:created>
  <dc:creator>Sęp</dc:creator>
  <dc:description/>
  <cp:keywords/>
  <dc:language>en-US</dc:language>
  <cp:lastModifiedBy>Bogusława Sęp</cp:lastModifiedBy>
  <cp:lastPrinted>2014-03-21T13:39:00Z</cp:lastPrinted>
  <dcterms:modified xsi:type="dcterms:W3CDTF">2024-05-14T07:06:00Z</dcterms:modified>
  <cp:revision>56</cp:revision>
  <dc:subject/>
  <dc:title/>
</cp:coreProperties>
</file>