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4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20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SPRAWOZDANIA ROCZNEGO Z WYKONANIA BUDŻETU GMINY DUKLA Z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99 ustawy z dnia 30 czerwca 2005 roku o finansach publicznych (Dz.. U. z 2005  roku Nr 249, poz. 2104)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łożyć Radzie Miejskiej w Dukli sprawozdanie roczne z wykonania budżetu Gminy Dukla za rok 2007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kazać Regionalnej Izbie Obrachunkowe w Rzeszowie sprawozdanie roczne z wykonania budżetu Gminy Dukla za rok 2007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ozdanie roczne z wykonania budżetu Gminy Dukla za rok 2007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rPr/>
      </w:pPr>
      <w:r>
        <w:rPr/>
        <w:t>do Zarządzenia Nr 14/08 Burmistrza Gminy Dukla</w:t>
      </w:r>
    </w:p>
    <w:p>
      <w:pPr>
        <w:pStyle w:val="Normal"/>
        <w:rPr/>
      </w:pPr>
      <w:r>
        <w:rPr/>
        <w:t>z 20 marca 2008 roku</w:t>
      </w:r>
    </w:p>
    <w:p>
      <w:pPr>
        <w:pStyle w:val="Normal"/>
        <w:rPr/>
      </w:pPr>
      <w:r>
        <w:rPr/>
        <w:t>w sprawie informacji o przebiegu wykonania budżetu Gminy Dukla z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DUK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 O PRZEBIEGU WYKON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ŻETU GMINY DUK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 2007 RO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kla 20 mar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Budżet Gminy Dukla na rok 2007 uchwalony został uchwałą nr III/12/06 Rady Miejskiej w Dukli z dnia 28 grud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w nim zmian dochody i wydatki przedstawiają się następując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budże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(pla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(pla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yt (-) Nadwyżka (+) p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45 7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22 2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.176.49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2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7 308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53 800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.476.4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budżetu przedstawiała się następując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77 308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37 131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53 800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9 986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tan zadłużenia Gminy Dukla z tytułu zaciągniętych kredytów i pożyczek na dzień 31.12.2007 roku wynosi – 2.709.354,51 zł. Dodatkowo na dzień 31.12.2007 roku Gmina posiadała zobowiązania wymagalne z tytułu dostaw towarów i usług w kwocie 1.325,44 z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Łączne zobowiązania Gminy Dukla na dzień 31.12.2007 roku wynosiły – 2 942 782,67 zł. Procentowy stosunek zobowiązań do wielkości budżetu wykonanego wynosi ( na dzień 31.12.2007)  7,7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 roku 2007 planowano przychody w wysokości 5.300.000 zł, źródłem tych przychodów miały być kredyty bankowe (środki na finansowanie realizacji inwestycji) w kwocie 5.120.512,73 i nadwyżka z lat ubiegłych w kwocie 179.487,27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konane przychody na  31.12.2007 roku wyniosły 2.709.354,51zł z tego kredyty w kwocie 290.000,00 zł.( pierwsza transza kredytu na kwotę 1.300,000,00 zł) i nadwyżka z lat ubiegłych w kwocie 2.419.354,51 zł. W roku 2007 planowano rozchody w wysokości 1.823.508,00 zł (spłaty rat kapitałowych zaciągniętych kredytów i pożyczek), które zostały zrealizowane w 10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koniec 2007 roku budżet został zamknięty nadwyżką w kwocie 2.187.144,14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2007 roku Gmina Dukla nie udzieliła poręczeń ani gwarancji innym jednostkom, osobom fizycznym lub prawnym.</w:t>
      </w:r>
    </w:p>
    <w:p>
      <w:pPr>
        <w:pStyle w:val="Normal"/>
        <w:spacing w:lineRule="auto" w:line="360"/>
        <w:rPr/>
      </w:pPr>
      <w:r>
        <w:rPr/>
        <w:t xml:space="preserve">Na dzień 31.12.2007 roku Gmina Dukla posiadała 7 czynnych umów kredytowych. </w:t>
      </w:r>
    </w:p>
    <w:p>
      <w:pPr>
        <w:pStyle w:val="Normal"/>
        <w:spacing w:lineRule="auto" w:line="360"/>
        <w:rPr/>
      </w:pPr>
      <w:r>
        <w:rPr/>
        <w:t>Kredyty te zostały zaciągnięte na rynku krajowym w :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W Podkarpackim Banku Spółdzielczym O/Dukla w 2001 roku na finansowanie wydatków nie znajdujących pokrycia w dochodach budżetu Gminy (deficyt), kredyt spłacony zostanie w 2008 roku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W Banku Ochrony Środowiska O/Rzeszów w 2001 roku na sfinansowanie wydatków nie znajdujących pokrycia w dochodach budżetu Gminy (deficyt), kredyt spłacony zostanie w 2008 roku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Pożyczka w Wojewódzkim Fundusz Ochrony Środowiska i Gospodarki Wodnej w Rzeszowie w 2003 roku, spłacona zostanie w 2008 roku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W Podkarpackim Banku Spółdzielczym O/Dukla w 2005 roku na spłatę zobowiązań po zlikwidowanym SPGZOZ w Dukli, kredyt spłacony zostanie w 2008 roku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W Podkarpackim Banku Spółdzielczym O/Dukla w 2004 roku na budowę Bazy ratownictwa Ogólnego w Dukli, Środowiskowy Dom Samopomocy, drogi gminne, kredyt spłacony zostanie w 2009 roku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/>
      </w:pPr>
      <w:r>
        <w:rPr/>
        <w:t>W Podkarpackim Banku Spółdzielczym O/Dukla w 2005 roku na sfinansowanie wydatków nie znajdujących pokrycia w dochodach budżetu, kredyt spłacony zostanie w 2009 roku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 PKO BP S.A. w 2007 na sfinansowanie inwestycji „Budowy szkoły podstawowej i gimnazjum w Jaśliskach”, kredyt spłacony zostanie 2011 rok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mówienie dochodów budże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W roku 2007 dochody budżetu wykonane zostały w kwocie 38.037.131,12 zł czyli w 98,34% zakładan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dochodów w poszczególnych działach klasyfikacji budżetowej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295"/>
        <w:gridCol w:w="1440"/>
        <w:gridCol w:w="1440"/>
        <w:gridCol w:w="1260"/>
        <w:gridCol w:w="1080"/>
      </w:tblGrid>
      <w:tr>
        <w:trPr>
          <w:trHeight w:val="8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ymbol działu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Oznaczenie dział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n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ykonanie na 31.12.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% wykon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Udział w dochodach ogółem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2 384,9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1 609,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7,6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16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23 702,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23 728,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64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63 58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18 42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15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 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6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10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4 02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0 20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63</w:t>
            </w:r>
          </w:p>
        </w:tc>
      </w:tr>
      <w:tr>
        <w:trPr>
          <w:trHeight w:val="123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 5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 5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 354 31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 459 701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5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,24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 410 40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 428 23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5,82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6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77 30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 902 62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 223 26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1,62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110 0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05 82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,38</w:t>
            </w:r>
          </w:p>
        </w:tc>
      </w:tr>
      <w:tr>
        <w:trPr>
          <w:trHeight w:val="54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0 72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58</w:t>
            </w:r>
          </w:p>
        </w:tc>
      </w:tr>
      <w:tr>
        <w:trPr>
          <w:trHeight w:val="5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677 308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37 131,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8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Realizacja dochodów w poszczególnych działach klasyfikacji budżetowej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W dziale 010 Rolnictwo i łowiectwo</w:t>
      </w:r>
      <w:r>
        <w:rPr/>
        <w:t xml:space="preserve"> uzyskano dochody w wysokości 61.609,99 zł, które </w:t>
      </w:r>
    </w:p>
    <w:p>
      <w:pPr>
        <w:pStyle w:val="Normal"/>
        <w:rPr/>
      </w:pPr>
      <w:r>
        <w:rPr/>
        <w:t xml:space="preserve">     </w:t>
      </w:r>
      <w:r>
        <w:rPr/>
        <w:t>pochodziły z następujących źróde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niesionej wpłaty z tytułu odpłatnego nabycia prawa własności – 21.126,00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dotacji celowej Podkarpackiego Urzędu Wojewódzkiego w Rzeszowie na wypłatę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wrotów podatku akcyzowego zawartego w cenie paliwa rolniczego – 40.483,99 zł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2.</w:t>
      </w:r>
      <w:r>
        <w:rPr>
          <w:rFonts w:cs="Book Antiqua" w:ascii="Book Antiqua" w:hAnsi="Book Antiqua"/>
          <w:b/>
        </w:rPr>
        <w:t xml:space="preserve"> </w:t>
      </w:r>
      <w:r>
        <w:rPr>
          <w:b/>
        </w:rPr>
        <w:t>W dziale 600 „Transport i łączność”</w:t>
      </w:r>
      <w:r>
        <w:rPr/>
        <w:t xml:space="preserve"> osiągnięto dochody w wysokości 623.728,68 zł, które pochodziły z następujących źróde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dotacji celowej na usuwanie skutków klęsk żywiołowych (odbudowa dróg gminnych zniszczonych podczas powodzi) – kwota 549.963,00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 Podkarpackiego Zarządu Melioracji na drogę w Daliowej – 21.000,0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tacja od Konsula Czeskiego na drogę „ Wzgórze 534” – 16.13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W dziale 700 Gospodarka mieszkaniowa</w:t>
      </w:r>
      <w:r>
        <w:rPr/>
        <w:t xml:space="preserve">  zrealizowano dochody w wysokości - 818.421,25 zł. </w:t>
      </w:r>
    </w:p>
    <w:p>
      <w:pPr>
        <w:pStyle w:val="Normal"/>
        <w:rPr/>
      </w:pPr>
      <w:r>
        <w:rPr/>
        <w:t xml:space="preserve">     </w:t>
      </w:r>
      <w:r>
        <w:rPr/>
        <w:t>Dochody pochodziły z następujących  źródeł:</w:t>
      </w:r>
    </w:p>
    <w:p>
      <w:pPr>
        <w:pStyle w:val="Normal"/>
        <w:numPr>
          <w:ilvl w:val="0"/>
          <w:numId w:val="8"/>
        </w:numPr>
        <w:rPr/>
      </w:pPr>
      <w:r>
        <w:rPr/>
        <w:t>wpływy z opłat za zarząd, użytkowanie i użytkowanie wieczyste nieruchomości komunalnych – 15.286,46 zł.</w:t>
      </w:r>
    </w:p>
    <w:p>
      <w:pPr>
        <w:pStyle w:val="Normal"/>
        <w:numPr>
          <w:ilvl w:val="0"/>
          <w:numId w:val="8"/>
        </w:numPr>
        <w:rPr/>
      </w:pPr>
      <w:r>
        <w:rPr/>
        <w:t>wpływy z różnych opłat (odszkodowania za wejścia w teren, zwrot kosztów postępowań egzekucyjnych) – 7.036,31 zł.</w:t>
      </w:r>
    </w:p>
    <w:p>
      <w:pPr>
        <w:pStyle w:val="Normal"/>
        <w:numPr>
          <w:ilvl w:val="0"/>
          <w:numId w:val="8"/>
        </w:numPr>
        <w:rPr/>
      </w:pPr>
      <w:r>
        <w:rPr/>
        <w:t>dochody z najmu i dzierżawy składników majątkowych (budynki, lokale, działki) – 460.208,64 zł.</w:t>
      </w:r>
    </w:p>
    <w:p>
      <w:pPr>
        <w:pStyle w:val="Normal"/>
        <w:numPr>
          <w:ilvl w:val="0"/>
          <w:numId w:val="8"/>
        </w:numPr>
        <w:rPr/>
      </w:pPr>
      <w:r>
        <w:rPr/>
        <w:t>wpływy z tytułu odpłatnego nabycia prawa własności oraz prawa użytkowania wieczystego – 52.854,00 zł,</w:t>
      </w:r>
    </w:p>
    <w:p>
      <w:pPr>
        <w:pStyle w:val="Normal"/>
        <w:numPr>
          <w:ilvl w:val="0"/>
          <w:numId w:val="8"/>
        </w:numPr>
        <w:rPr/>
      </w:pPr>
      <w:r>
        <w:rPr/>
        <w:t>wpływy ze sprzedaży drewna i innych wyrobów – 197.444,42 zł.</w:t>
      </w:r>
    </w:p>
    <w:p>
      <w:pPr>
        <w:pStyle w:val="Normal"/>
        <w:numPr>
          <w:ilvl w:val="0"/>
          <w:numId w:val="8"/>
        </w:numPr>
        <w:rPr/>
      </w:pPr>
      <w:r>
        <w:rPr/>
        <w:t>wpływy ze sprzedaży składników majątkowych (działki, lokale, itp.) – 83.492,88 zł.</w:t>
      </w:r>
    </w:p>
    <w:p>
      <w:pPr>
        <w:pStyle w:val="Normal"/>
        <w:numPr>
          <w:ilvl w:val="0"/>
          <w:numId w:val="8"/>
        </w:numPr>
        <w:rPr/>
      </w:pPr>
      <w:r>
        <w:rPr/>
        <w:t>odsetki od nieterminowo regulowanych należności za czynsze, najmy i podobne – 2.098,54 zł.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Gospodarka drewnem z lasów wiejskich (sprzedaż, nieodpłatne przekazanie za cele własne – zgodne ze statutami sołectw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br w:type="textWrapping" w:clear="all"/>
      </w:r>
      <w:r>
        <w:rPr/>
        <w:tab/>
        <w:t xml:space="preserve">       </w:t>
      </w:r>
      <w:r>
        <w:rPr>
          <w:b w:val="false"/>
          <w:bCs w:val="false"/>
          <w:sz w:val="20"/>
        </w:rPr>
        <w:t>W- drewno wielkowymiarowe(tartaczn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83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7"/>
                              <w:gridCol w:w="1801"/>
                              <w:gridCol w:w="1343"/>
                              <w:gridCol w:w="1343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ołectwo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pozyskanego drewna ( 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rzeda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 w zł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ieodpłat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kazanie (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arwinek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6,11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7,22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.971,06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ergow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59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,93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309,46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liow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9,27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,08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.641,51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w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,20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,10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619,36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sionk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69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75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.548,85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Jaślisk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7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,77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1.219,66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Łęki Dukielski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,17 m3 W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.053,98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lchowiec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,62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7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.644,06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sada Jaślisk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9,48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,19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.271,14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ówne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74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,74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.770,30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odorówk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20 m3 S 3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,23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6,07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rzcian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,71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4,58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,11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.268,83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ylaw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7,76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9,64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535,59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ietrzno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,85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,12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.695,70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awadka Rymanowsk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4,55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8,67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.835,86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yndranow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79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,71 m3 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8,92 m3 S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.052,50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7.723,93 zł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3,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59.8pt;mso-wrap-distance-left:7.05pt;mso-wrap-distance-right:7.05pt;mso-wrap-distance-top:0pt;mso-wrap-distance-bottom:0pt;margin-top:0.05pt;mso-position-vertical-relative:text;margin-left:5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7"/>
                        <w:gridCol w:w="1801"/>
                        <w:gridCol w:w="1343"/>
                        <w:gridCol w:w="1343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łectwo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lość pozyskanego drewna ( 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rzeda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 w z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ieodpłat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ekazanie (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arwinek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6,11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7,22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.971,06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ergow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59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,93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309,46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liow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9,27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,08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.641,51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w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,20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,10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619,36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sionk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69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75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548,85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Jaślisk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7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,77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1.219,66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Łęki Dukielski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,17 m3 W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053,98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lchowiec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,62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7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644,06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sada Jaślisk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9,48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,19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.271,14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ówne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74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,74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.770,30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odorówk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20 m3 S 3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,23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6,07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zcian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,71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,58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,11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.268,83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ylaw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7,76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9,64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5535,59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ietrzno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,85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,12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695,70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awadka Rymanowsk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4,55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8,67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.835,86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yndranow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79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,71 m3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8,92 m3 S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.052,50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7.723,93 zł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3,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 xml:space="preserve">                          </w:t>
      </w:r>
      <w:r>
        <w:rPr>
          <w:b w:val="false"/>
          <w:bCs w:val="false"/>
          <w:sz w:val="20"/>
        </w:rPr>
        <w:t>S</w:t>
      </w:r>
      <w:r>
        <w:rPr/>
        <w:t xml:space="preserve">- </w:t>
      </w:r>
      <w:r>
        <w:rPr>
          <w:b w:val="false"/>
          <w:sz w:val="20"/>
          <w:szCs w:val="20"/>
        </w:rPr>
        <w:t>drewno  średniowymiarowe ( stoso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ieodpłatnie przekazane drewno przeznaczono na następujące cele:</w:t>
      </w:r>
    </w:p>
    <w:p>
      <w:pPr>
        <w:pStyle w:val="Normal"/>
        <w:rPr/>
      </w:pPr>
      <w:r>
        <w:rPr/>
        <w:t>- ogrodzenie stadionu w Dukli – 4,40 m3,</w:t>
      </w:r>
    </w:p>
    <w:p>
      <w:pPr>
        <w:pStyle w:val="Normal"/>
        <w:rPr/>
      </w:pPr>
      <w:r>
        <w:rPr/>
        <w:t>- ławki na boisku sportowym w Jasionce – 10,07 m3,</w:t>
      </w:r>
    </w:p>
    <w:p>
      <w:pPr>
        <w:pStyle w:val="Normal"/>
        <w:rPr/>
      </w:pPr>
      <w:r>
        <w:rPr/>
        <w:t>- dla pogorzelców – 23,58 m3,</w:t>
      </w:r>
    </w:p>
    <w:p>
      <w:pPr>
        <w:pStyle w:val="Normal"/>
        <w:rPr/>
      </w:pPr>
      <w:r>
        <w:rPr/>
        <w:t>- remonty zabytków – 82,55 m3,</w:t>
      </w:r>
    </w:p>
    <w:p>
      <w:pPr>
        <w:pStyle w:val="Normal"/>
        <w:rPr/>
      </w:pPr>
      <w:r>
        <w:rPr/>
        <w:t xml:space="preserve">- cele wiejskie (płotki przeciwśnieżne, kładki, poręcze, remonty w domach ludowych itp.) – </w:t>
      </w:r>
    </w:p>
    <w:p>
      <w:pPr>
        <w:pStyle w:val="Normal"/>
        <w:rPr/>
      </w:pPr>
      <w:r>
        <w:rPr/>
        <w:t xml:space="preserve">   </w:t>
      </w:r>
      <w:r>
        <w:rPr/>
        <w:t>72,81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W dziale 710 Działalność usługowa</w:t>
      </w:r>
      <w:r>
        <w:rPr/>
        <w:t xml:space="preserve"> osiągnięto dochody w wysokości 36.610,00 zł, które pochodziły z d</w:t>
      </w:r>
      <w:r>
        <w:rPr>
          <w:szCs w:val="28"/>
        </w:rPr>
        <w:t xml:space="preserve">otacji od : </w:t>
      </w:r>
    </w:p>
    <w:p>
      <w:pPr>
        <w:pStyle w:val="Normal"/>
        <w:numPr>
          <w:ilvl w:val="0"/>
          <w:numId w:val="24"/>
        </w:numPr>
        <w:jc w:val="both"/>
        <w:rPr>
          <w:bCs/>
          <w:szCs w:val="28"/>
        </w:rPr>
      </w:pPr>
      <w:r>
        <w:rPr>
          <w:bCs/>
          <w:szCs w:val="28"/>
        </w:rPr>
        <w:t>Wojewody Podkarpackiego : 3.000,00 zł na bieżące utrzymanie i sprawowanie opieki nad cmentarzami i mogiłami wojennym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Cs w:val="28"/>
        </w:rPr>
        <w:t>Konsula  Republiki Czeskiej</w:t>
      </w:r>
      <w:r>
        <w:rPr>
          <w:szCs w:val="28"/>
        </w:rPr>
        <w:t xml:space="preserve"> ( Ministerstwa Obrony Republiki Czeskiej i Ministerstwa Spraw Zagranicznych Republiki Czeskiej) :</w:t>
      </w:r>
    </w:p>
    <w:p>
      <w:pPr>
        <w:pStyle w:val="Normal"/>
        <w:numPr>
          <w:ilvl w:val="1"/>
          <w:numId w:val="24"/>
        </w:numPr>
        <w:jc w:val="both"/>
        <w:rPr>
          <w:szCs w:val="28"/>
        </w:rPr>
      </w:pPr>
      <w:r>
        <w:rPr>
          <w:szCs w:val="28"/>
        </w:rPr>
        <w:t>6.720,00 zł-  na utrzymanie wspólnych grobów żołnierzy czechosłowackich na cmentarzu wojennym w Dukli,</w:t>
      </w:r>
    </w:p>
    <w:p>
      <w:pPr>
        <w:pStyle w:val="Normal"/>
        <w:numPr>
          <w:ilvl w:val="1"/>
          <w:numId w:val="24"/>
        </w:numPr>
        <w:jc w:val="both"/>
        <w:rPr>
          <w:szCs w:val="28"/>
        </w:rPr>
      </w:pPr>
      <w:r>
        <w:rPr>
          <w:szCs w:val="28"/>
        </w:rPr>
        <w:t xml:space="preserve">26 890, 00 zł – na odnowę mogiły i wspólnego grobu czechosłowackich czołgistów  w Zyndran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W dziale 750 Administracja publiczna</w:t>
      </w:r>
      <w:r>
        <w:rPr/>
        <w:t xml:space="preserve">  wykonano dochody w kwocie 240.200,55 zł.</w:t>
      </w:r>
    </w:p>
    <w:p>
      <w:pPr>
        <w:pStyle w:val="Normal"/>
        <w:rPr/>
      </w:pPr>
      <w:r>
        <w:rPr/>
        <w:t xml:space="preserve">     </w:t>
      </w:r>
      <w:r>
        <w:rPr/>
        <w:t>Dochody pochodziły z następujących źródeł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i Podkarpackiego Urzędu Wojewódzkiego w Rzeszowie na prowadzenie zadań z zakresu administracji rządowej – 105.378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chodów należnych Gminie za prowadzenie niektórych zadań z zakresu administracji rządowej (wydawanie dowodów osobistych) – 8.043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chodów z dzierżawy pomieszczeń w budynkach stanowiących własność Urzędu Gminy Dukla („Stary budynek”) – ZBOWID, PZU SA, Biuro Pracy, Koło Wędkarskie „Pstrąg” – 6.156,83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y ze sprzedaży specyfikacji istotnych warunków zamówienia (specyfikacje przetargowe) – 160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y ze sprzedaży zbędnych składników majątkowych (biurka, szafy, krzesła) – 979,95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setki od nieterminowo wniesionych wpłat za wynajem pomieszczeń – 31,8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y ze sprzedaży Dukielskiego Przeglądu Samorządowego i innych wydawnictw promujących Gminę – 10.017,43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środki na dofinansowanie „wizualizacji” Gminy – tablice określające granice Gminy i miasta Dukla – 19.460,07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trzymane spadki, zapisy i darowizny w postaci pieniężnej – 1.000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wrot wydatków poniesionych w 2006 roku w ramach programu „Promocja i rozwój turystyki transgranicznej w Karpatach Wschodnich ze szczególnym uwzględnieniem Gminy Dukla i Okresu Śvidnik”</w:t>
      </w:r>
      <w:r>
        <w:rPr>
          <w:color w:val="3366FF"/>
        </w:rPr>
        <w:t xml:space="preserve"> </w:t>
      </w:r>
      <w:r>
        <w:rPr/>
        <w:t>-  88.870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y z różnych opłat (zwrot części kosztów postępowania sądowego)  - 45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W dziale 751 Urzędy naczelnych organów władzy państwowej, kontroli i ochrony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awa oraz sądownictwa</w:t>
      </w:r>
      <w:r>
        <w:rPr/>
        <w:t xml:space="preserve"> zrealizowano dochody w kwocie 30.509,00 zł.</w:t>
      </w:r>
    </w:p>
    <w:p>
      <w:pPr>
        <w:pStyle w:val="Normal"/>
        <w:rPr/>
      </w:pPr>
      <w:r>
        <w:rPr/>
        <w:t xml:space="preserve">     </w:t>
      </w:r>
      <w:r>
        <w:rPr/>
        <w:t>Dochody pochodziły z następujących źródeł:</w:t>
      </w:r>
    </w:p>
    <w:p>
      <w:pPr>
        <w:pStyle w:val="Normal"/>
        <w:numPr>
          <w:ilvl w:val="1"/>
          <w:numId w:val="24"/>
        </w:numPr>
        <w:rPr/>
      </w:pPr>
      <w:r>
        <w:rPr/>
        <w:t>dotacji celowej Krajowego Biura Wyborczego na prowadzenie i aktualizację rejestru wyborców – 2.626,00 zł,</w:t>
      </w:r>
    </w:p>
    <w:p>
      <w:pPr>
        <w:pStyle w:val="Normal"/>
        <w:numPr>
          <w:ilvl w:val="1"/>
          <w:numId w:val="24"/>
        </w:numPr>
        <w:rPr/>
      </w:pPr>
      <w:r>
        <w:rPr/>
        <w:t>dotacji celowej Krajowego Biura Wyborczego na przeprowadzenie wyborów do Sejmu RP i Senatu RP w dniu 21.X.2007 roku – 27.680,00 zł,</w:t>
      </w:r>
    </w:p>
    <w:p>
      <w:pPr>
        <w:pStyle w:val="Normal"/>
        <w:numPr>
          <w:ilvl w:val="1"/>
          <w:numId w:val="24"/>
        </w:numPr>
        <w:rPr/>
      </w:pPr>
      <w:r>
        <w:rPr/>
        <w:t>dotacji celowej Krajowego Biura Wyborczego na pokrycie kosztów zniszczenia dokumentów z wyborów samorządowych przeprowadzonych w 2006 roku – 203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>7.</w:t>
      </w:r>
      <w:r>
        <w:rPr>
          <w:b/>
        </w:rPr>
        <w:t xml:space="preserve">  W dziale 756 Dochody od osób prawnych, od osób fizycznych i od innych jednostek nie posiadających osobowości prawnej oraz wydatki związane z ich poborem</w:t>
      </w:r>
      <w:r>
        <w:rPr/>
        <w:t xml:space="preserve"> wykonano w kwocie 8.459.701,93 zł, </w:t>
      </w:r>
    </w:p>
    <w:p>
      <w:pPr>
        <w:pStyle w:val="Normal"/>
        <w:ind w:left="720" w:hanging="0"/>
        <w:rPr/>
      </w:pPr>
      <w:r>
        <w:rPr/>
        <w:t>Dochody pochodziły z następujących źródeł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podatku dochodowego od osób fizycznych – 6.173,60 zł ( w tym: podatek dochodowy płacony w formie karty podatkowej – 5.839,83 zł, odsetki od nieterminowego opłacenia podatku – 333,77 zł)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chody podatkowe: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osób praw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osób fiz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23.742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.431,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97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378,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.508,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936,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ych środków transpor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.59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880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7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.394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32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15,93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opłat za wydane koncesje i licencje (dla osób prawnych) – 9.608,8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podatku od spadków i darowizn (od osób fizycznych) –   36.189,8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podatku od posiadania psów – 1.331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opłaty targowej – 95.869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opłaty miejscowej – 199,23 zł,</w:t>
      </w:r>
      <w:r>
        <w:rPr>
          <w:color w:val="0000FF"/>
        </w:rPr>
        <w:t xml:space="preserve">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opłaty skarbowej – 44.951,16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opłaty eksploatacyjnej – 201.801,72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a wydane zezwolenia na sprzedaż alkoholu – 162.430,99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ywów z innych opłat ( pobierane na podstawie odrębnych ustaw)- 11.318,6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setek za zwłokę – 2.568,2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działów w podatku dochodowym od osób fizycznych, przekazywanych przez Ministerstwo Finansów – 3.652.696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udziałów w podatku dochodowym od osób prawnych, </w:t>
      </w:r>
    </w:p>
    <w:p>
      <w:pPr>
        <w:pStyle w:val="Normal"/>
        <w:ind w:firstLine="708"/>
        <w:jc w:val="both"/>
        <w:rPr/>
      </w:pPr>
      <w:r>
        <w:rPr/>
        <w:t>Na 31 grudnia 2007 roku wystąpiły następujące skutki finansowe związane z obniżeniem górnych stawek podatkowych, umorzeniami zaległości podatkowych, zastosowaniem ulg i zwolnień innych niż ustawowe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bniżenia górnych stawek podatkowych – 916.285,51 zł, w tym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odatku od nieruchomości – 777.010,83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w podatku od środków transportowych – 139.274,68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dzielone ulgi i zwolnienia uchwalą Rady Miejskiej – 120.799,61 zł,  w całości dotyczą one podatku od nieruchomości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umorzenia zaległości podatkowych – 11.167,30 zł, w tym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odatku rolnym – 221,00 zł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odatku od nieruchomości – 10.627,40 zł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datku leśnym – 39,9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datku od środków transportowych – 27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Udział zastosowanych ulg i zwolnień w dochodach podatkowych zrealizowanych w 2007 roku przedstawia się następując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dat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niżenie górnych stawek podat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gi i zwol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 należności podatkow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W dziale 758 Różne rozliczenia</w:t>
      </w:r>
      <w:r>
        <w:rPr/>
        <w:t xml:space="preserve"> otrzymano dochody w wysokości 17.428.237,55 zł, </w:t>
      </w:r>
    </w:p>
    <w:p>
      <w:pPr>
        <w:pStyle w:val="Normal"/>
        <w:ind w:left="720" w:hanging="0"/>
        <w:rPr/>
      </w:pPr>
      <w:r>
        <w:rPr/>
        <w:t>Dochody pochodziły z następujących źródeł:</w:t>
      </w:r>
    </w:p>
    <w:p>
      <w:pPr>
        <w:pStyle w:val="Normal"/>
        <w:numPr>
          <w:ilvl w:val="1"/>
          <w:numId w:val="24"/>
        </w:numPr>
        <w:rPr/>
      </w:pPr>
      <w:r>
        <w:rPr/>
        <w:t>część oświatowa subwencji ogólnej dla gmin – 10.536.635,00 zł,</w:t>
      </w:r>
    </w:p>
    <w:p>
      <w:pPr>
        <w:pStyle w:val="Normal"/>
        <w:numPr>
          <w:ilvl w:val="1"/>
          <w:numId w:val="24"/>
        </w:numPr>
        <w:rPr/>
      </w:pPr>
      <w:r>
        <w:rPr/>
        <w:t>uzupełnienie subwencji ogólnej dla gmin – 185.303,00 zł,</w:t>
      </w:r>
    </w:p>
    <w:p>
      <w:pPr>
        <w:pStyle w:val="Normal"/>
        <w:numPr>
          <w:ilvl w:val="1"/>
          <w:numId w:val="24"/>
        </w:numPr>
        <w:rPr>
          <w:color w:val="0000FF"/>
        </w:rPr>
      </w:pPr>
      <w:r>
        <w:rPr/>
        <w:t>część wyrównawcza subwencji ogólnej dla gmin – 6.258.499,00 zł,</w:t>
      </w:r>
    </w:p>
    <w:p>
      <w:pPr>
        <w:pStyle w:val="Normal"/>
        <w:numPr>
          <w:ilvl w:val="1"/>
          <w:numId w:val="24"/>
        </w:numPr>
        <w:rPr/>
      </w:pPr>
      <w:r>
        <w:rPr/>
        <w:t>część równoważąca subwencji ogólnej dla gmin – 367.195,00 zł,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odsetki od środków na rachunkach bankowych – 77.594,18 zł, </w:t>
      </w:r>
    </w:p>
    <w:p>
      <w:pPr>
        <w:pStyle w:val="Normal"/>
        <w:numPr>
          <w:ilvl w:val="1"/>
          <w:numId w:val="24"/>
        </w:numPr>
        <w:rPr/>
      </w:pPr>
      <w:r>
        <w:rPr/>
        <w:t>różne rozliczenia finansowe (wpływy z różnych dochodów – zwroty nadebranych w latach ubiegłych dodatków mieszkaniowych) – 3.011,37 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W dziale 801 Oświata i</w:t>
      </w:r>
      <w:r>
        <w:rPr/>
        <w:t xml:space="preserve"> </w:t>
      </w:r>
      <w:r>
        <w:rPr>
          <w:b/>
        </w:rPr>
        <w:t>wychowanie</w:t>
      </w:r>
      <w:r>
        <w:rPr/>
        <w:t xml:space="preserve"> wykonano dochody w wysokości 977.306,14 zł, </w:t>
      </w:r>
    </w:p>
    <w:p>
      <w:pPr>
        <w:pStyle w:val="Normal"/>
        <w:ind w:left="720" w:hanging="0"/>
        <w:rPr/>
      </w:pPr>
      <w:r>
        <w:rPr/>
        <w:t>Dochody pochodziły z następujących źródeł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setek od środków na rachunkach bankowych – 8.358,03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trzymanych darowizn finansowych (wpłaconych na rachunek budżetu Gminy) – 6.604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i celowej z Podkarpackiego Urzędu Wojewódzkiego w Rzeszowie na sfinansowanie nauczania języka angielskiego w pierwszej i drugiej klasie szkół podstawowych - 54.520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at za korzystanie z przedszkola – 91.499,9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wrot wydatków poniesionych na inwestycje w oświacie z Ministerstwa Edukacji Narodowej i Sportu ze środków Funduszu Rozwoju Kultury Fizycznej -  748.000,00 zł, </w:t>
      </w:r>
    </w:p>
    <w:p>
      <w:pPr>
        <w:pStyle w:val="Normal"/>
        <w:numPr>
          <w:ilvl w:val="1"/>
          <w:numId w:val="24"/>
        </w:numPr>
        <w:jc w:val="both"/>
        <w:rPr>
          <w:color w:val="0000FF"/>
        </w:rPr>
      </w:pPr>
      <w:r>
        <w:rPr/>
        <w:t>dotacji celowej z Podkarpackiego Urzędu Wojewódzkiego w Rzeszowie (na dofinansowanie pracodawcom kosztów przygotowania zawodowego młodocianych pracowników, zakup lektur do bibliotek szkół podstawowych i gimnazjów położonych na terenach wiejskich, wycieczka dzieci do miejsc pomięci narodowej)  – 64.390,00 zł.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W dziale 852 Pomoc społeczna</w:t>
      </w:r>
      <w:r>
        <w:rPr/>
        <w:t xml:space="preserve">  otrzymano dochody w wysokości 8.223.264,82 zł, </w:t>
      </w:r>
    </w:p>
    <w:p>
      <w:pPr>
        <w:pStyle w:val="Normal"/>
        <w:ind w:left="720" w:hanging="0"/>
        <w:rPr/>
      </w:pPr>
      <w:r>
        <w:rPr/>
        <w:t>Dochody pochodziły z następujących źródeł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e celowe otrzymane z budżetu państwa na realizację zadań bieżących z zakresu administracji rządowej oraz innych zadań zleconych gminie (prowadzenie Środowiskowego Domu Samopomocy w Cergowej, świadczenia rodzinne, zaliczka alimentacyjna oraz składki na ubezpieczenia emerytalne i rentowe z ubezpieczenia społecznego, składki na ubezpieczenia zdrowotne opłacane za osoby pobierające niektóre świadczenia z pomocy społecznej oraz niektóre świadczenia rodzinne,) – 6.144.023,55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e celowe otrzymane z budżetu państwa na realizację własnych zadań bieżących gmin ( zasiłki i pomoc w naturze oraz składki na ubezpieczenia emerytalne i rentowe, ośrodki pomocy społecznej – administracja, pozostała działalność – dożywianie) – 1.805.838,23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a z Państwowego Funduszu Rehabilitacji Osób Niepełnosprawnych na zakup samochodu do przewozu podopiecznych Środowiskowego Domu Samopomocy w Cergowej – 87.000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i celowej z Podkarpackiego Urzędu Wojewódzkiego w Rzeszowie na inwestycje i zakupy inwestycyjne w ośrodkach wsparcia – 138.9999,01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wrot części świadczeń rodzinnych wypłaconych w latach ubiegłych – 17.997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setki od zwróconych świadczeń – 1.772,97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ależne Gminie dochody z tytułu realizacji niektórych zadań zleconych (prowadzenie Środowiskowego Domu Samopomocy, wypłaty świadczeń rodzinnych) – 8.220,43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setki od środków na rachunkach bankowych – 2.327,32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środki pozyskane z innych źródeł – 16.856,4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W dziale 854 Edukacyjna opieka wychowawcza</w:t>
      </w:r>
      <w:r>
        <w:rPr/>
        <w:t xml:space="preserve"> wykonano dochody w kwocie 905.820,74 zł,</w:t>
      </w:r>
    </w:p>
    <w:p>
      <w:pPr>
        <w:pStyle w:val="Normal"/>
        <w:ind w:left="720" w:hanging="0"/>
        <w:jc w:val="both"/>
        <w:rPr/>
      </w:pPr>
      <w:r>
        <w:rPr/>
        <w:t>Dochody pochodziły z następujących źródeł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a Podkarpackiego Urzędu Wojewódzkiego w Rzeszowie na wypłatę  stypendiów socjalnych dla uczniów – 678.853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płatności za korzystanie ze stołówki przy świetlicy szkolnej w Dukli – 226.666,7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dsetki od środków na rachunku bankowym – 301,0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W dziale 900 Gospodarka komunalna i ochrona środowiska</w:t>
      </w:r>
      <w:r>
        <w:rPr/>
        <w:t xml:space="preserve"> osiągnięto dochody w wysokości 220.720,47</w:t>
      </w:r>
    </w:p>
    <w:p>
      <w:pPr>
        <w:pStyle w:val="Normal"/>
        <w:ind w:left="720" w:hanging="0"/>
        <w:rPr/>
      </w:pPr>
      <w:r>
        <w:rPr/>
        <w:t>Dochody pochodziły z następujących źródeł:</w:t>
      </w:r>
    </w:p>
    <w:p>
      <w:pPr>
        <w:pStyle w:val="Normal"/>
        <w:numPr>
          <w:ilvl w:val="1"/>
          <w:numId w:val="24"/>
        </w:numPr>
        <w:rPr>
          <w:color w:val="0000FF"/>
        </w:rPr>
      </w:pPr>
      <w:r>
        <w:rPr/>
        <w:t>środki z Agencji Restrukturyzacji i Modernizacji Rolnictwa – 157.699,00 zł, ( UM 4900030/06/01157699/0</w:t>
      </w:r>
    </w:p>
    <w:p>
      <w:pPr>
        <w:pStyle w:val="Normal"/>
        <w:numPr>
          <w:ilvl w:val="1"/>
          <w:numId w:val="24"/>
        </w:numPr>
        <w:rPr/>
      </w:pPr>
      <w:r>
        <w:rPr/>
        <w:t>dotacja celowa  Podkarpackiego Urzędu Wojewódzkiego w Rzeszowie na utrzymanie obiektów cmentarnictwa wojennego – 3.000,00 zł,</w:t>
      </w:r>
    </w:p>
    <w:p>
      <w:pPr>
        <w:pStyle w:val="Normal"/>
        <w:numPr>
          <w:ilvl w:val="1"/>
          <w:numId w:val="24"/>
        </w:numPr>
        <w:rPr/>
      </w:pPr>
      <w:r>
        <w:rPr/>
        <w:t>z Agencji Nieruchomości Rolnej na wodociąg Szklary 60.021,47 zł</w:t>
      </w:r>
    </w:p>
    <w:p>
      <w:pPr>
        <w:pStyle w:val="Normal"/>
        <w:ind w:left="1080" w:hanging="0"/>
        <w:rPr/>
      </w:pPr>
      <w:r>
        <w:rPr/>
      </w:r>
    </w:p>
    <w:p>
      <w:pPr>
        <w:pStyle w:val="Tekstpodstawowywcity3"/>
        <w:rPr/>
      </w:pPr>
      <w:r>
        <w:rPr/>
        <w:t>W dziale „Gospodarka komunalna i ochrona środowiska” zaplanowana była kwota 1.000.000,00 zł dotacji z Agencji Nieruchomości Rolnych Oddział Terenowy w Rzeszowie na budowę oczyszczalni ścieków dla miejscowości Szklary w miejscowości Daliowa. W związku z nie rozpoczęciem tego zadania inwestycyjnego Agencja nie przekazała na ten cel środ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W dziale 921 Kultura i ochrona dziedzictwa</w:t>
      </w:r>
      <w:r>
        <w:rPr/>
        <w:t xml:space="preserve"> </w:t>
      </w:r>
      <w:r>
        <w:rPr>
          <w:b/>
        </w:rPr>
        <w:t>narodowego</w:t>
      </w:r>
      <w:r>
        <w:rPr/>
        <w:t xml:space="preserve"> wykonano dochody w kwocie11.000,00 zł,</w:t>
      </w:r>
    </w:p>
    <w:p>
      <w:pPr>
        <w:pStyle w:val="Normal"/>
        <w:ind w:left="720" w:hanging="0"/>
        <w:rPr/>
      </w:pPr>
      <w:r>
        <w:rPr/>
        <w:t>Dochody w całości pochodziły z :</w:t>
      </w:r>
    </w:p>
    <w:p>
      <w:pPr>
        <w:pStyle w:val="Normal"/>
        <w:numPr>
          <w:ilvl w:val="1"/>
          <w:numId w:val="24"/>
        </w:numPr>
        <w:rPr/>
      </w:pPr>
      <w:r>
        <w:rPr/>
        <w:t>dotacji otrzymanej z Urzędu Marszałkowskiego na dofinansowanie zadania Kermesz Łemkowski w Olchowcu – 4.000,00 zł</w:t>
      </w:r>
    </w:p>
    <w:p>
      <w:pPr>
        <w:pStyle w:val="Normal"/>
        <w:numPr>
          <w:ilvl w:val="1"/>
          <w:numId w:val="24"/>
        </w:numPr>
        <w:rPr/>
      </w:pPr>
      <w:r>
        <w:rPr/>
        <w:t>dotacja z Fundacji Wspomagania Wsi – 3.000,00 zł</w:t>
      </w:r>
    </w:p>
    <w:p>
      <w:pPr>
        <w:pStyle w:val="Normal"/>
        <w:numPr>
          <w:ilvl w:val="1"/>
          <w:numId w:val="24"/>
        </w:numPr>
        <w:rPr/>
      </w:pPr>
      <w:r>
        <w:rPr/>
        <w:t>dotacji otrzymanej z Urzędu Marszałkowskiego na realizację zadania „ Od Rusala do Jana”</w:t>
      </w:r>
      <w:r>
        <w:rPr>
          <w:color w:val="0000FF"/>
        </w:rPr>
        <w:t xml:space="preserve">  </w:t>
      </w:r>
      <w:r>
        <w:rPr/>
        <w:t>– 4.000,00 zł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9"/>
        <w:rPr/>
      </w:pPr>
      <w:r>
        <w:rPr/>
        <w:t xml:space="preserve">Tabelaryczne zestawienie dochodów budżetu za  2007 rok 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20"/>
        <w:gridCol w:w="880"/>
        <w:gridCol w:w="2947"/>
        <w:gridCol w:w="1800"/>
        <w:gridCol w:w="1373"/>
      </w:tblGrid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lasyfikacja budżetow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ykonan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zia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Defaul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9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126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Default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48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483,9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38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 609,9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Rolnictwo i łowict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2 384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1 609,9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pływy z różnych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4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13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13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rogi publiczne gmin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13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156,4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9 96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9 96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609,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609,2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Usuwanie skutków klęsk żywioł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 572,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 572,2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Transport i łącz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23 702,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23 728,6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Wpływy z opłat za zarząd, użytkowanie i użytkowanie wieczyste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286,46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pływy z różnych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68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36,31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snapToGrid w:val="false"/>
              <w:ind w:left="560" w:hanging="560"/>
              <w:jc w:val="both"/>
              <w:rPr>
                <w:rFonts w:ascii="Times New Roman" w:hAnsi="Times New Roman" w:eastAsia="Arial Unicode MS" w:cs="Times New Roman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 208,64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Defaul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418,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854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e sprzedaży wyrob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 444,4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e sprzedaży składników majątk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 492,8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98,54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ospodarka gruntami i nieruchomości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 586,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 421,2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63 586,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18 421,2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 6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 61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Cmenta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61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Działalność usług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9 6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6 61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 37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 378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ochody jednostek samorządu terytorialnego związane z realizacją zadań z zakresu administracji rządowej oraz innych zadań zleconych gminie usta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04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Urzędy Wojewódzk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 878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421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03,6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156,8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usług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2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4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e sprzedaży wyrob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e sprzedaży składników majątk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,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9,9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8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Urzędy gmin ( miast i miast na prawach powiat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923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375,8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 460,0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e sprzedaży wyrob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305,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17,4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jc w:val="both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Środki na dofinansowanie własnych zadań bieżących gmin (związków gmin), powiatów (związków powiatów), samorządów województw pozyskane z innych źróde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 870,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 870,8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mocja jednostek samorządu terytorialnego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 176,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 348,3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6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ind w:left="560" w:hanging="560"/>
              <w:jc w:val="both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Wpływy z różnych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chody jednostek samorządu terytorialnego związane z realizacją zadań z zakresu administracji rządowej oraz innych zadań zleconych gminie ustawami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,4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a działalność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,4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14 023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0 200,5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62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626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62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626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8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ybory do Sejmu i Sen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8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18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7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 509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 509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839,8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,7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podatku dochodowego od osób fizyczn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5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173,6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datek od nieruchomoś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15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23 742,1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rol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897,6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datek leś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4 508,3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datek od środków transportow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59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od czynności cywilno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14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875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pływy z opłat za koncesje i licenc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488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608,8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8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432,6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podatku rolnego, podatku leśnego, podatku od czynności cywilnoprawnych, podatków od spadków i darowizn oraz podatków i opłat lokalnych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68 548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858 657,6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8 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 431,96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datek r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 8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 378,0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3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leśny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2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936,91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od środków transportowych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 7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 880,2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od spadków i darowiz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189,8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3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Podatek od posiadania ps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31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opłaty targowej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 869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opłaty miejsc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,2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datek od czynności cywilno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 8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 394,8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dsetki od nieterminowych wpłat z tytułu podatków i opłat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3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315,9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6 1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54 926,9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opłaty skarbow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 951,16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opłaty eksploatacyj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 801,7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8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opłat za zezwolenia na sprzedaż alkohol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 430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 430,9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innych opłat lokalnych pobieranych poprzez jednostki samorządu terytorialnego na postawie odrębnych ustaw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968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318,6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7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568,2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 179,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 070,6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dochodowy od osób fizy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378 42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652 696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atek dochodowy od osób praw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 177,04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Udziały gmin w podatkach stanowiących dochód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28 42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16 873,04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7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354 314,7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459 701,9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536 63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536 635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536 63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536 635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Środki na uzupełnienie dochodów g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 30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 30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Uzupełnienie subwencji ogólnej dla jednostek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 303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 30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258 499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258 499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Część wyrównawcza subwencji ogólnej dla g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258 499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258 499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 594,1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Wpływy z różnych dochod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935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11,3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Różne rozliczenia finans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935,7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605,5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bwencje ogólne z budżetu państ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 03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 195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zęść równoważąca subwencji ogólnej dla gm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 03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 195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7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 410 402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 428 237,5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697,36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604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 208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 52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53,7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utrzymanie rzecznych przepraw promowych oraz budowę, modernizację, utrzymanie, ochronę i zarządzanie drogami krajowymi i wojewódzkimi w granicach miast na prawach powi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69,4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8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2 208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9 744,5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usłu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 499,9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,6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zedszko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2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 917,5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imnaz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4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43,0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espoły obsługi ekonomiczno-administracyjnej szkó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54,05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 3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 39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 39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 39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Oś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62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77 306,14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1,0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 80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 806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chody jednostek samorządu terytorialnego związane z realizacją zadań z zakresu administracji rządowej oraz innych zadań zleconych gminie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,91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 999,01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środki wspar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8 135,6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8 506,01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dotacji wykorzystanych niezgodnie z przeznaczeniem lub pobranych w nadmiernej wysokoś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9,6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772,9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,44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7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688 383,58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Dochody jednostek samorządu terytorialnego związane z realizacją zadań z zakresu administracji rządowej oraz innych zadań zleconych gminie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77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220,43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 910,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997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257 077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716 900,4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eastAsia="Arial Unicode MS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 833,9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 833,9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 685,2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4 064,0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7 749,36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29,7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Ośrodki pomocy społecz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 708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6 329,79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9 1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3 088,8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/>
                <w:sz w:val="18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55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56,4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5 70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9 945,2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omoc społe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902 622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223 264,82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8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pływy z usług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 95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 666,7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,9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Świetlice szkolne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 05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 872,6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9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Pozostałe odset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,0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tacje celowe otrzymane z budżetu państwa na realizację własnych zadań bieżących gmin (związków gmin)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2 99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8 853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moc materialna dla uczni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2 99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8 948,0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8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Edukacyjna opieka wychowawc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10 05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5 820,74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18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249,6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9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 00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 470,8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ospodarka  ściekowa i ochrona wó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 720,4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realizację zadań bieżących jednostek sektora finansów publicz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została działalnoś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  <w:t>Gospodarka komunalna i ochrona środowis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0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 720,47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</w:rPr>
              <w:t>Środki na dofinansowanie własnych zadań bieżących gmin (związków gmin), powiatów (związków powiatów), samorządów województw pozyskane z innych źróde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/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  <w:r>
              <w:rPr>
                <w:rFonts w:cs="Arial"/>
                <w:sz w:val="18"/>
                <w:szCs w:val="20"/>
              </w:rPr>
              <w:t>Pozostałe zadania z zakresu kult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  <w:t>Kultura i ochrona dziedzictwa narod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000,00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8 677 308,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8 037 131,12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ealizacja wydat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</w:t>
      </w:r>
      <w:r>
        <w:rPr/>
        <w:t>Planowane na rok 2007 wydatki  w kwocie 42.153.800,63 zł. zostały zrealizowane w 85,05 %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Realizacja wydatków przedstawia się następująco: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1800"/>
        <w:gridCol w:w="1800"/>
        <w:gridCol w:w="180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rupa wydatk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owa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 892 530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 290 867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,25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datki bieżące (ogółe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 261 27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 559 119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4,88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2 153 80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5 849 986,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5,05</w:t>
            </w:r>
          </w:p>
        </w:tc>
      </w:tr>
      <w:tr>
        <w:trPr>
          <w:trHeight w:val="65" w:hRule="atLeast"/>
        </w:trPr>
        <w:tc>
          <w:tcPr>
            <w:tcW w:w="198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Realizacja wydatków budżetowych w poszczególnych działach klasyfikacji budżetowej przedstawia się następująco:</w:t>
      </w:r>
    </w:p>
    <w:p>
      <w:pPr>
        <w:pStyle w:val="Tekstpodstawowy3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1620"/>
        <w:gridCol w:w="1620"/>
        <w:gridCol w:w="1440"/>
        <w:gridCol w:w="1440"/>
      </w:tblGrid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ymbol dział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Oznaczenie dział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Wykonanie na 31.12.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% wykon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Udział w wydatkach ogółem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6 834,9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6 090,8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8,4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13</w:t>
            </w:r>
          </w:p>
        </w:tc>
      </w:tr>
      <w:tr>
        <w:trPr>
          <w:trHeight w:val="241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Leśnictwo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6 457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6 16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98 138,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597 611,8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9,9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46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0 88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7 11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8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66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5 811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 51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2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1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614 28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476 98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,70</w:t>
            </w:r>
          </w:p>
        </w:tc>
      </w:tr>
      <w:tr>
        <w:trPr>
          <w:trHeight w:val="14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9 05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0 5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ezpieczeństwo publiczne i ochrona przeciwpożarowa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5 72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47 537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69</w:t>
            </w:r>
          </w:p>
        </w:tc>
      </w:tr>
      <w:tr>
        <w:trPr>
          <w:trHeight w:val="23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5 964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5 964,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bsługa długu publicznego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7 848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7 848,1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 351 68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 783 079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6,8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Ochrona zdrow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82 471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6 23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 475 88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 361 652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,11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790 19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606 802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9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,48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790 194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78 46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,89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194 30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 121 35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,1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  <w:r>
              <w:rPr>
                <w:rFonts w:cs="Arial" w:ascii="Book Antiqua" w:hAnsi="Book Antiqua"/>
                <w:sz w:val="20"/>
                <w:szCs w:val="20"/>
              </w:rPr>
              <w:t>Kultura fizyczna i sp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153 80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849 98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85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010 Rolnictwo i łowiectwo</w:t>
      </w:r>
      <w:r>
        <w:rPr/>
        <w:t xml:space="preserve"> wykonano wydatki w wysokości 46.090,80 zł, </w:t>
      </w:r>
    </w:p>
    <w:p>
      <w:pPr>
        <w:pStyle w:val="Normal"/>
        <w:ind w:left="720" w:hanging="0"/>
        <w:rPr/>
      </w:pPr>
      <w:r>
        <w:rPr/>
        <w:t>Wydatki poniesiono na następujące zadania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płaty na rzecz Podkarpackiej Izby Rolniczej w Boguchwale w wysokości 2% wpływów podatku rolnego – 5.605,9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wrot rolnikom podatku akcyzowego wliczonego w cenę paliwa – 39.690,15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szty związane z procedurą przyjmowania wniosków o zwrot podatku akcyzowego wliczonego w cenę paliwa, procedurą dokonywania zwrotów tego podatku – 794,75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>
          <w:b/>
        </w:rPr>
        <w:t>W dziale 020  Leśnictwo</w:t>
      </w:r>
      <w:r>
        <w:rPr/>
        <w:t xml:space="preserve"> zrealizowano wydatki w wysokości 116.169,79 zł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ydatki poniesiono na następujące zadania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kup materiałów (sadzonki, środki za zabezpieczenia sadzonek przed zgryzaniem)- 8.875,92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kup usług (sadzenie, pielęgnacja, ścinka, zrywka) – 84.861,87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odatek leśny za las gminny położony na terenie gmin: Dukla, Chorkówka, Iwonicz – 21.720,00 zł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datek VAT – 712,00 zł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res prac wykonanych w 2007 roku w lasach wiejski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ielęgnacja upraw</w:t>
      </w:r>
      <w:r>
        <w:rPr/>
        <w:t xml:space="preserve">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rgowa                            1,00ha    4 tys. Jd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Daliowa                          12,00ha    38tys. Jd              </w:t>
      </w:r>
    </w:p>
    <w:p>
      <w:pPr>
        <w:pStyle w:val="Normal"/>
        <w:widowControl w:val="false"/>
        <w:autoSpaceDE w:val="false"/>
        <w:rPr/>
      </w:pPr>
      <w:r>
        <w:rPr/>
        <w:t xml:space="preserve">Jaśliska                             3,00ha    11tys. Jd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Olchowiec                        2,00ha      2tys. Jd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Równe                              1,00ha      6tys. Jd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Trzciana                            1,00ha      6tys. Jd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Tylawa                              2,00ha      8tys. Jd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Zawadka Rymanowska     1,00ha      6tys. Jd  </w:t>
      </w:r>
      <w:r>
        <w:rPr>
          <w:sz w:val="20"/>
        </w:rPr>
        <w:t xml:space="preserve">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Odnowienia 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Olchowiec      1,00ha      4,40 tys. Jd       </w:t>
      </w:r>
    </w:p>
    <w:p>
      <w:pPr>
        <w:pStyle w:val="Normal"/>
        <w:widowControl w:val="false"/>
        <w:autoSpaceDE w:val="false"/>
        <w:rPr/>
      </w:pPr>
      <w:r>
        <w:rPr/>
        <w:t xml:space="preserve">Trzciana         0,50ha      2,25 tys. Jd    </w:t>
      </w:r>
    </w:p>
    <w:p>
      <w:pPr>
        <w:pStyle w:val="Normal"/>
        <w:widowControl w:val="false"/>
        <w:autoSpaceDE w:val="false"/>
        <w:rPr/>
      </w:pPr>
      <w:r>
        <w:rPr/>
        <w:t xml:space="preserve">Jaśliska           0,50ha      2,50 tys. Jd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/>
        <w:t>Daliowa          1,00ha      5,00 tys. J</w:t>
      </w:r>
      <w:r>
        <w:rPr>
          <w:sz w:val="20"/>
        </w:rPr>
        <w:t xml:space="preserve">d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Poprawki 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Olchowiec     0,50ha       0,10 tys. Jd                </w:t>
      </w:r>
    </w:p>
    <w:p>
      <w:pPr>
        <w:pStyle w:val="Normal"/>
        <w:widowControl w:val="false"/>
        <w:autoSpaceDE w:val="false"/>
        <w:rPr/>
      </w:pPr>
      <w:r>
        <w:rPr/>
        <w:t>Trzciana        0,20ha       0,25 tys. Jd</w:t>
      </w:r>
      <w:r>
        <w:rPr>
          <w:sz w:val="20"/>
        </w:rPr>
        <w:t xml:space="preserve">         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Melioracje agrotechniczna 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Olchowiec          0,80ha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Tylawa               1,00ha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Posada Jaśliska   0,76ha                     </w:t>
      </w:r>
    </w:p>
    <w:p>
      <w:pPr>
        <w:pStyle w:val="Normal"/>
        <w:widowControl w:val="false"/>
        <w:autoSpaceDE w:val="false"/>
        <w:rPr/>
      </w:pPr>
      <w:r>
        <w:rPr/>
        <w:t>Daliowa              0,79ha</w:t>
      </w:r>
      <w:r>
        <w:rPr>
          <w:sz w:val="20"/>
        </w:rPr>
        <w:t xml:space="preserve">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ochrony lasu  (zabezpieczanie upraw przed zwierzyną )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Cergowa                                1,00ha    /4,0 tys. sztuk Jd/            </w:t>
      </w:r>
    </w:p>
    <w:p>
      <w:pPr>
        <w:pStyle w:val="Normal"/>
        <w:widowControl w:val="false"/>
        <w:autoSpaceDE w:val="false"/>
        <w:rPr/>
      </w:pPr>
      <w:r>
        <w:rPr/>
        <w:t xml:space="preserve">Daliowa        </w:t>
        <w:tab/>
        <w:tab/>
        <w:t xml:space="preserve">         12,00ha    /45,0 tys. sztuk Jd,Md/   </w:t>
      </w:r>
    </w:p>
    <w:p>
      <w:pPr>
        <w:pStyle w:val="Normal"/>
        <w:widowControl w:val="false"/>
        <w:autoSpaceDE w:val="false"/>
        <w:rPr/>
      </w:pPr>
      <w:r>
        <w:rPr/>
        <w:t xml:space="preserve">Jaśliska              </w:t>
        <w:tab/>
        <w:t xml:space="preserve">           3,00ha   /13,0 tys. sztuk Jd/           </w:t>
      </w:r>
    </w:p>
    <w:p>
      <w:pPr>
        <w:pStyle w:val="Normal"/>
        <w:widowControl w:val="false"/>
        <w:autoSpaceDE w:val="false"/>
        <w:rPr/>
      </w:pPr>
      <w:r>
        <w:rPr/>
        <w:t xml:space="preserve">Olchowiec        </w:t>
        <w:tab/>
        <w:t xml:space="preserve">           3,00ha   /10,0 tys. sztuk Jd/      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/>
        <w:t xml:space="preserve">Posada Jaśliska                      2,00ha   /11,0 tys. sztuk Jd/          </w:t>
      </w:r>
    </w:p>
    <w:p>
      <w:pPr>
        <w:pStyle w:val="Normal"/>
        <w:widowControl w:val="false"/>
        <w:autoSpaceDE w:val="false"/>
        <w:rPr>
          <w:szCs w:val="32"/>
        </w:rPr>
      </w:pPr>
      <w:r>
        <w:rPr/>
        <w:t xml:space="preserve">Równe                                   2,00ha    /8,0 tys. sztuk Jd/          </w:t>
      </w:r>
    </w:p>
    <w:p>
      <w:pPr>
        <w:pStyle w:val="Normal"/>
        <w:widowControl w:val="false"/>
        <w:autoSpaceDE w:val="false"/>
        <w:rPr/>
      </w:pPr>
      <w:r>
        <w:rPr/>
        <w:t xml:space="preserve">Trzciana                                 2,00ha   /10,0 tys. sztuk Jd/         </w:t>
      </w:r>
    </w:p>
    <w:p>
      <w:pPr>
        <w:pStyle w:val="Normal"/>
        <w:widowControl w:val="false"/>
        <w:autoSpaceDE w:val="false"/>
        <w:rPr/>
      </w:pPr>
      <w:r>
        <w:rPr/>
        <w:t xml:space="preserve">Tylawa                                   2,00ha     /9,0 tys. sztuk Jd/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 xml:space="preserve">Zawadka Rymanowska          1,00ha   /10,0 tys. sztuk Jd/         </w:t>
      </w:r>
    </w:p>
    <w:p>
      <w:pPr>
        <w:pStyle w:val="Normal"/>
        <w:widowControl w:val="false"/>
        <w:autoSpaceDE w:val="false"/>
        <w:rPr/>
      </w:pPr>
      <w:r>
        <w:rPr/>
        <w:t>W tym celu zakupiono 255 kg środka Cervacol.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zyszczenie wczesn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lchowiec na powierzchni 2.00 ha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600 Transport i łączność</w:t>
      </w:r>
      <w:r>
        <w:rPr/>
        <w:t xml:space="preserve"> wykonano wydatki w wysokości 1.597.611,89 zł, Wydatki poniesiono na realizację następujących zdań:</w:t>
      </w:r>
    </w:p>
    <w:p>
      <w:pPr>
        <w:pStyle w:val="Normal"/>
        <w:numPr>
          <w:ilvl w:val="1"/>
          <w:numId w:val="24"/>
        </w:numPr>
        <w:rPr/>
      </w:pPr>
      <w:r>
        <w:rPr/>
        <w:t>drogi publiczne powiatowe – 180.775,34 zł.</w:t>
      </w:r>
    </w:p>
    <w:p>
      <w:pPr>
        <w:pStyle w:val="Normal"/>
        <w:numPr>
          <w:ilvl w:val="1"/>
          <w:numId w:val="24"/>
        </w:numPr>
        <w:rPr/>
      </w:pPr>
      <w:r>
        <w:rPr/>
        <w:t>utrzymanie dróg publicznych gminnych – 785.661,12 zł,</w:t>
      </w:r>
    </w:p>
    <w:p>
      <w:pPr>
        <w:pStyle w:val="Normal"/>
        <w:numPr>
          <w:ilvl w:val="1"/>
          <w:numId w:val="24"/>
        </w:numPr>
        <w:rPr/>
      </w:pPr>
      <w:r>
        <w:rPr/>
        <w:t>usuwanie skutków klęsk żywiołowych – 555.913,57 zł.</w:t>
      </w:r>
    </w:p>
    <w:p>
      <w:pPr>
        <w:pStyle w:val="Normal"/>
        <w:numPr>
          <w:ilvl w:val="1"/>
          <w:numId w:val="24"/>
        </w:numPr>
        <w:rPr/>
      </w:pPr>
      <w:r>
        <w:rPr/>
        <w:t>pozostała działalność – 75.261,86 z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trzymanie przemienników telewizyjnych w Posadzie Jaśliskiej i Tylawie, </w:t>
      </w:r>
    </w:p>
    <w:p>
      <w:pPr>
        <w:pStyle w:val="Normal"/>
        <w:numPr>
          <w:ilvl w:val="0"/>
          <w:numId w:val="21"/>
        </w:numPr>
        <w:rPr/>
      </w:pPr>
      <w:r>
        <w:rPr/>
        <w:t>utrzymanie gminnej sieci Internet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res prac wykonanych na drogach w  2007 rok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85"/>
      </w:tblGrid>
      <w:tr>
        <w:trPr>
          <w:trHeight w:val="580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rzeczowy wykonany na 31.12.2007 r.</w:t>
            </w:r>
          </w:p>
        </w:tc>
      </w:tr>
      <w:tr>
        <w:trPr>
          <w:trHeight w:val="25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progów zwalniających i znaków na oznakowanie ulic miejski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ojak na rowery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pospółki usługa transportowa (droga do stadionu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opracowanie projektu organizacji   ruchu (parking, ul Kościuszki, Nadbrzeżna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ergowa droga osiedlowa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remontu ul. Typrowicza i Pol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alejki na cmentarzu komunalnym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kostki brukowej w ramach porozumienie  ze Starostwem Powiatowym (droga powiatowa ul.  Mickiewicza w Dukli )</w:t>
            </w:r>
          </w:p>
        </w:tc>
      </w:tr>
      <w:tr>
        <w:trPr>
          <w:trHeight w:val="7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inek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klińca , pospółki, krawężników, ce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a koparką(kopanie rowu, usługa   transportowa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ogi w kierunku strażnicy WOP( nawierzchnia )</w:t>
            </w:r>
          </w:p>
        </w:tc>
      </w:tr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g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sport ziemi do ŚD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wiaty przystank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ogi i placu przy ŚDŚ,</w:t>
            </w:r>
          </w:p>
        </w:tc>
      </w:tr>
      <w:tr>
        <w:trPr>
          <w:trHeight w:val="5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row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a koparką, zakup klińca</w:t>
            </w:r>
          </w:p>
        </w:tc>
      </w:tr>
      <w:tr>
        <w:trPr>
          <w:trHeight w:val="4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iow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poboczy drogi gmin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ogi gminnej „Dalówki”</w:t>
            </w:r>
          </w:p>
        </w:tc>
      </w:tr>
      <w:tr>
        <w:trPr>
          <w:trHeight w:val="14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łojs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ługa koparką (odmulenie rowu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ogi gminnej k/Mielech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kładki pieszo-jezdnej w ciągu ul. Nadbrzeż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ogi dojazdowej do pó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up materiałów drogowych na drogi gminne: kliniec, pospół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óg gminnych remonterem</w:t>
            </w:r>
          </w:p>
        </w:tc>
      </w:tr>
      <w:tr>
        <w:trPr>
          <w:trHeight w:val="7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l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sport żwiru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mont cząstkowy dróg gmin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mont drogi dojazdowej (k/Mamczarza)</w:t>
            </w:r>
          </w:p>
        </w:tc>
      </w:tr>
      <w:tr>
        <w:trPr>
          <w:trHeight w:val="10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lisk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ręgów beton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mont drogi w kierunku  Gimnazjum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orytek odwadniających i  kręgów betonow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sługa koparką (odmulenie rowów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ionk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ręgów betonowych (droga gminna w kierunku „złotej studzienki”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usługa koparką  24 godz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sport żwiru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żwiru, pospółki, kręgów betonowych na drogi gminne, przetarcie drew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na płotki przeciwśnieżne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orozumienie ze Starostwem Powiatowym (dr. powiatowa Dukla – Lubatowa 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mont cząstkowy dróg gminnych</w:t>
            </w:r>
          </w:p>
        </w:tc>
      </w:tr>
      <w:tr>
        <w:trPr>
          <w:trHeight w:val="5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owic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kup i transport klińc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sługa kopark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ogi gminnej od drogi krajowej w kierunku Jasiołki (obok Rosy)</w:t>
            </w:r>
          </w:p>
        </w:tc>
      </w:tr>
      <w:tr>
        <w:trPr>
          <w:trHeight w:val="10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ęki Dukielski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kup klińca i transport na drogi gminne (k/ Stasika, do stadionu)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żużla na posypywanie dróg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ogi gminnej Przysiółek Łazy, oraz na Pałacówkę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pospółki, kręgów betonow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zan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wiaty przystankowej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wysiewki (pod montaż wiaty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ręgów betonowych, pospółki na drogi gminne,</w:t>
            </w:r>
          </w:p>
        </w:tc>
      </w:tr>
      <w:tr>
        <w:trPr>
          <w:trHeight w:val="5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zkowski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transport klińca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wznowienie granic drogi gminnej</w:t>
            </w:r>
          </w:p>
        </w:tc>
      </w:tr>
      <w:tr>
        <w:trPr>
          <w:trHeight w:val="88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chowiec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transport klińca, kręgów betonow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kup wiaty przystankowej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sługa kopark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niwelacja placu przy Domu Ludowym</w:t>
            </w:r>
          </w:p>
        </w:tc>
      </w:tr>
      <w:tr>
        <w:trPr>
          <w:trHeight w:val="7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ada Jaślisk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transport klińca i niesortu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ręgów betonowych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zakup farby do malowania barierek</w:t>
            </w:r>
          </w:p>
        </w:tc>
      </w:tr>
      <w:tr>
        <w:trPr>
          <w:trHeight w:val="7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ol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mont cząstkowy nawierzchni  asfaltowych na drogach gmin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sługa koparką (odmulenie rowu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transport klińca,</w:t>
            </w:r>
          </w:p>
        </w:tc>
      </w:tr>
      <w:tr>
        <w:trPr>
          <w:trHeight w:val="49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 Wieś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mont podpory oraz remont nawierzchni kładki pieszo-jezdnej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zakup farby na malowanie przystanku</w:t>
            </w:r>
          </w:p>
        </w:tc>
      </w:tr>
      <w:tr>
        <w:trPr>
          <w:trHeight w:val="13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wn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kup i transport klińca, kręgów betonowych na remonty dróg gminny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sługa koparką na drogach gminnych,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remont drogi bocznej od ul. Leś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mont drogi dojazdowej do gruntów roln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pracowanie projektu przyłącza energ. nad przejściem dla pieszych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konanie przyłącza do znaku oświetlenia nad przejściem dla pieszych 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iągu drogi krajowej nr 9 w ramach porozumienia z GDDKi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mont cząstkowy dróg gminnych,</w:t>
            </w:r>
          </w:p>
        </w:tc>
      </w:tr>
      <w:tr>
        <w:trPr>
          <w:trHeight w:val="27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lary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dśnieżanie</w:t>
            </w:r>
          </w:p>
        </w:tc>
      </w:tr>
      <w:tr>
        <w:trPr>
          <w:trHeight w:val="5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dorówk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transport klińca, kręgów betonowych,  usługa koparką,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mont cząstkowy dróg gminnych,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wyk. nawierzchni asfaltowej na drogach: ( k/Wielgosa, k/ Korca,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„</w:t>
            </w:r>
            <w:r>
              <w:rPr>
                <w:sz w:val="22"/>
                <w:szCs w:val="22"/>
              </w:rPr>
              <w:t>Wzgórza”, k/Bor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emont drogi dojazdowej do gruntów rolnych</w:t>
            </w:r>
          </w:p>
        </w:tc>
      </w:tr>
      <w:tr>
        <w:trPr>
          <w:trHeight w:val="7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aw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aprawa drogi „Smereczne, zakup klińc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sługa koparką(wykonanie rowu oraz przepustu drogowego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wykonanie chodnika w ciągu drogi krajowej w ramach porozumienia z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DDKi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cian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kup klińca na drogę gminną, dojazdow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sługa koparką</w:t>
            </w:r>
          </w:p>
        </w:tc>
      </w:tr>
      <w:tr>
        <w:trPr>
          <w:trHeight w:val="7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trzn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kup klińca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sługa koparką (likwidacja skarpy na drodze polnej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kup kręgów betonowy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farby na malowanie przysta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ie nawierzchni asfaltowej „droga na Łazy”</w:t>
            </w:r>
          </w:p>
        </w:tc>
      </w:tr>
      <w:tr>
        <w:trPr>
          <w:trHeight w:val="2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 Niżn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sługa kopark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kręgów betonowych na drogę gminną</w:t>
            </w:r>
          </w:p>
        </w:tc>
      </w:tr>
      <w:tr>
        <w:trPr>
          <w:trHeight w:val="4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wadka Rymanowsk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zakup kręgów betonowych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pospółki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oiska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ykonanie chodnika przy drodze krajowej w ramach porozumienia z GDDKiA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yndrano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kup i transport klińc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transport ziemi z wykopu rowu (przy drodze powiatowej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700 Gospodarka mieszkaniowa</w:t>
      </w:r>
      <w:r>
        <w:rPr/>
        <w:t xml:space="preserve"> wykonano wydatki w wysokości  - 237.111,53 zł, </w:t>
      </w:r>
    </w:p>
    <w:p>
      <w:pPr>
        <w:pStyle w:val="Normal"/>
        <w:ind w:left="720" w:hanging="0"/>
        <w:jc w:val="both"/>
        <w:rPr/>
      </w:pPr>
      <w:r>
        <w:rPr/>
        <w:t>Wydatki poniesiono na następujące zadania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gospodarka gruntami i nieruchomościami – 233.311,53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atek od nieruchomości opłacany na nieruchomości komunalne – 39.369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atek VAT od czynszów, dzierżaw, sprzedanych nieruchomości – 39.339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y i odszkodowania (za osoby będące lokatorami lokali mieszkalnych, nie będącymi w stanie pokrywać kosztów czynszu, dla których Gmina nie znalazła lokali zastępczych, płacone właścicielom lokali) – 3.951,66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nieruchomości – 47.082,5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usług remontowych – 47.573,9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energii (ogrzewania) – 4.689,79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materiałów – 6.317,69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usług telefonii – 676,42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usług pozostałych  – 40.594,93 zł,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pozostała działalność – 3.800,00 z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Cs/>
        </w:rPr>
        <w:t>W 2007 roku dokonano następującego obrotu nieruchomościami</w:t>
      </w:r>
      <w:r>
        <w:rPr>
          <w:bCs/>
          <w:color w:val="0000FF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ZBYC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przedaż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Dukla - 1 działka  o pow. 0,3025 ha -  za kwotę  2 680,00 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1 działka o pow. 0,3941 ha – za kwotę 27 938,00 zł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1 działka o pow. 0,1976 ha – za kwotę 9 056,00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1 działka o pow. 0,2223 ha – za kwotę 9 169,20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Daliowa – 3 działki o pow.0,71 ha – za kwotę 30 500,00 zł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1 działka o pow. 0,01 ha – za kwotę 810,08 zł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Iwla – 1 działka o pow. 0,45 ha – za kwotę 4 500,00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Jaśliska  - 1 działka - pow. 0,08 ha -  za kwotę  818,52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1 działka o pow. 0,06 ha – za kwotę 1798,28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Łęki Dukielskie -1 działka  o pow. 0,06 ha - za kwotę 4 928,80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Nadole – udział wynoszący ¼ część działki o pow. 0,14 ha – za kwotę  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1 016,00 zł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Posada Jaśliska - 3 działki  o pow. 0,10 ha - za kwotę  2 440,00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1 działka o pow. 0,0779 ha – za kwotę 6 039,00 zl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5 działek o pow. 0,3045 ha – za kwotę 20 907,14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            </w:t>
      </w:r>
      <w:r>
        <w:rPr>
          <w:iCs/>
        </w:rPr>
        <w:t>1 działka o pow.0,20 ha – za kwotę 900,00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Tylawa -2 działki o pow. 0,0212 ha - za kwotę 4 339,54 zł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Trzciana - 1 działka o pow. 0,21 ha - za kwotę 2 474,00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Wola Niżna - 1 działka  o pow. 0,13 ha - za kwotę 3 198,00 zł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Zawadka Rymanowska – 2 działki o pow. 4,28 ha – za kwotę 16 480,00 zł </w:t>
      </w:r>
    </w:p>
    <w:p>
      <w:pPr>
        <w:pStyle w:val="Normal"/>
        <w:widowControl w:val="false"/>
        <w:autoSpaceDE w:val="false"/>
        <w:jc w:val="both"/>
        <w:rPr>
          <w:iCs/>
          <w:u w:val="single"/>
        </w:rPr>
      </w:pPr>
      <w:r>
        <w:rPr>
          <w:iCs/>
          <w:u w:val="single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rowizna 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- dokonano darowizny na rzecz Generalnej Dyrekcji Dróg Krajowych i Autostrad w Rzeszowie gruntu o pow. 14 m</w:t>
      </w:r>
      <w:r>
        <w:rPr>
          <w:iCs/>
          <w:vertAlign w:val="superscript"/>
        </w:rPr>
        <w:t>2</w:t>
      </w:r>
      <w:r>
        <w:rPr>
          <w:iCs/>
        </w:rPr>
        <w:t xml:space="preserve"> , położonego w Tylawie  pod przebudowę skrzyżowań 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NABYCIE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W drodze nieodpłatnego przekazania  na rzecz Gmi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ind w:left="1417" w:hanging="1417"/>
        <w:jc w:val="both"/>
        <w:rPr>
          <w:iCs/>
        </w:rPr>
      </w:pPr>
      <w:r>
        <w:rPr>
          <w:iCs/>
        </w:rPr>
        <w:t>- Jasionka - udział wynoszący 1/6 część działki  o pow. 1,06 ha</w:t>
      </w:r>
    </w:p>
    <w:p>
      <w:pPr>
        <w:pStyle w:val="Normal"/>
        <w:widowControl w:val="false"/>
        <w:autoSpaceDE w:val="false"/>
        <w:ind w:left="1417" w:hanging="1417"/>
        <w:jc w:val="both"/>
        <w:rPr/>
      </w:pPr>
      <w:r>
        <w:rPr>
          <w:iCs/>
        </w:rPr>
        <w:t xml:space="preserve">                 </w:t>
      </w:r>
      <w:r>
        <w:rPr>
          <w:iCs/>
        </w:rPr>
        <w:t xml:space="preserve">- udział wynoszący 6/32 części  działki o pow. 0,59 ha  </w:t>
      </w:r>
    </w:p>
    <w:p>
      <w:pPr>
        <w:pStyle w:val="Normal"/>
        <w:widowControl w:val="false"/>
        <w:autoSpaceDE w:val="false"/>
        <w:ind w:left="1417" w:hanging="1417"/>
        <w:jc w:val="both"/>
        <w:rPr>
          <w:iCs/>
        </w:rPr>
      </w:pPr>
      <w:r>
        <w:rPr>
          <w:iCs/>
        </w:rPr>
        <w:t xml:space="preserve">- Kamionka – działka o pow. 0,33 ha </w:t>
      </w:r>
    </w:p>
    <w:p>
      <w:pPr>
        <w:pStyle w:val="Normal"/>
        <w:widowControl w:val="false"/>
        <w:autoSpaceDE w:val="false"/>
        <w:ind w:left="1417" w:hanging="1417"/>
        <w:jc w:val="both"/>
        <w:rPr>
          <w:iCs/>
        </w:rPr>
      </w:pPr>
      <w:r>
        <w:rPr>
          <w:iCs/>
        </w:rPr>
        <w:t>- Lipowiec – działka o pow. 0,12 ha</w:t>
      </w:r>
    </w:p>
    <w:p>
      <w:pPr>
        <w:pStyle w:val="Normal"/>
        <w:widowControl w:val="false"/>
        <w:autoSpaceDE w:val="false"/>
        <w:ind w:left="1417" w:hanging="1417"/>
        <w:jc w:val="both"/>
        <w:rPr>
          <w:iCs/>
        </w:rPr>
      </w:pPr>
      <w:r>
        <w:rPr>
          <w:iCs/>
        </w:rPr>
        <w:t>- Mszana – działka o pow. 0,10 ha</w:t>
      </w:r>
    </w:p>
    <w:p>
      <w:pPr>
        <w:pStyle w:val="Normal"/>
        <w:widowControl w:val="false"/>
        <w:autoSpaceDE w:val="false"/>
        <w:ind w:left="1417" w:hanging="1417"/>
        <w:jc w:val="both"/>
        <w:rPr>
          <w:iCs/>
        </w:rPr>
      </w:pPr>
      <w:r>
        <w:rPr>
          <w:iCs/>
        </w:rPr>
        <w:t>- Równe – 2  działki o łącznej  pow. 0,1955 ha</w:t>
      </w:r>
    </w:p>
    <w:p>
      <w:pPr>
        <w:pStyle w:val="Normal"/>
        <w:widowControl w:val="false"/>
        <w:autoSpaceDE w:val="false"/>
        <w:ind w:left="1417" w:hanging="1417"/>
        <w:jc w:val="both"/>
        <w:rPr>
          <w:iCs/>
        </w:rPr>
      </w:pPr>
      <w:r>
        <w:rPr>
          <w:iCs/>
        </w:rPr>
        <w:t xml:space="preserve">- Zawadka Rymanowska – działka o pow. 0,04 ha </w:t>
      </w:r>
    </w:p>
    <w:p>
      <w:pPr>
        <w:pStyle w:val="Normal"/>
        <w:widowControl w:val="false"/>
        <w:autoSpaceDE w:val="false"/>
        <w:ind w:left="1417" w:hanging="1417"/>
        <w:jc w:val="both"/>
        <w:rPr>
          <w:iCs/>
        </w:rPr>
      </w:pPr>
      <w:r>
        <w:rPr>
          <w:iCs/>
        </w:rPr>
        <w:t xml:space="preserve">           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</w:t>
      </w:r>
      <w:r>
        <w:rPr>
          <w:b/>
          <w:bCs/>
          <w:iCs/>
          <w:u w:val="single"/>
        </w:rPr>
        <w:t>Zakupu  nieruchomości  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Zakupione zostało  na rzecz Gminy 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- 1 działka o pow.0,20 ha  , położona w Posadzie Jaśliskiej  za kwotę 1 320,00 zł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- 4 lokale mieszkalne w budynku wielomieszkaniowym  w Barwinku za kwotę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32 262,50 zł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-  1 działka o pow. 0,09 ha , położona w Lipowicy za kwotę  5 500,00 zł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- 1 działka o pow. 0,15 ha , położona w Nowej Wsi za kwotę 8 000,00 zł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Zamiana gruntu 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iCs/>
        </w:rPr>
        <w:t>Dokonano zamiany 2 działek  położonych w Dukli z dopłatą na rzecz Gminy kwoty 812,52 zł 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710 Działalność usługowa</w:t>
      </w:r>
      <w:r>
        <w:rPr/>
        <w:t xml:space="preserve"> poniesiono wydatki w kwocie 39.517,17 zł, </w:t>
      </w:r>
    </w:p>
    <w:p>
      <w:pPr>
        <w:pStyle w:val="Normal"/>
        <w:ind w:left="720" w:hanging="0"/>
        <w:rPr/>
      </w:pPr>
      <w:r>
        <w:rPr/>
        <w:t>Wydatki poniesiono na realizację następujących zadań:</w:t>
      </w:r>
    </w:p>
    <w:p>
      <w:pPr>
        <w:pStyle w:val="Normal"/>
        <w:numPr>
          <w:ilvl w:val="1"/>
          <w:numId w:val="24"/>
        </w:numPr>
        <w:rPr/>
      </w:pPr>
      <w:r>
        <w:rPr/>
        <w:t>zmiany planów przestrzennego zagospodarowania – 244,00 zł,</w:t>
      </w:r>
    </w:p>
    <w:p>
      <w:pPr>
        <w:pStyle w:val="Normal"/>
        <w:numPr>
          <w:ilvl w:val="1"/>
          <w:numId w:val="24"/>
        </w:numPr>
        <w:rPr/>
      </w:pPr>
      <w:r>
        <w:rPr/>
        <w:t>wynagrodzenia bezosobowe – 17.200,00 zł,</w:t>
      </w:r>
    </w:p>
    <w:p>
      <w:pPr>
        <w:pStyle w:val="Normal"/>
        <w:numPr>
          <w:ilvl w:val="1"/>
          <w:numId w:val="24"/>
        </w:numPr>
        <w:rPr/>
      </w:pPr>
      <w:r>
        <w:rPr/>
        <w:t>opracowania geodezyjne i kartograficzne (wypisy, wyrysy, podziały działek) –    17.242,80 zł,</w:t>
      </w:r>
    </w:p>
    <w:p>
      <w:pPr>
        <w:pStyle w:val="Normal"/>
        <w:numPr>
          <w:ilvl w:val="1"/>
          <w:numId w:val="24"/>
        </w:numPr>
        <w:rPr/>
      </w:pPr>
      <w:r>
        <w:rPr/>
        <w:t>utrzymanie cmentarzy wojennych i miejsc pamięci narodowej (benzyna do kosiarki, środek chwastobójczy, koszenie traw, obcinanie żywopłotu) – 4.830,37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750 Administracja publiczna</w:t>
      </w:r>
      <w:r>
        <w:rPr/>
        <w:t xml:space="preserve"> wykonano wydatki w wysokości 3.476.984,38 zł, </w:t>
      </w:r>
    </w:p>
    <w:p>
      <w:pPr>
        <w:pStyle w:val="Normal"/>
        <w:ind w:left="720" w:hanging="0"/>
        <w:rPr/>
      </w:pPr>
      <w:r>
        <w:rPr/>
        <w:t>Wydatki poniesiono na realizacje następujących zadań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z zakresu administracji rządowej zleconych Gminie (klasyfikacja: Urzędy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Wojewódzkie) – 208.507,52 zł w tym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nagrodzenia z pochodnymi – 193.607,92 zł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datki osobowe (fundusz świadczeń socjalnych) – 3.218,36 zł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inne wydatki bieżące – 11.681,24 z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otacja na ten cel wynosiła 113.421,00 zł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 zakresu utrzymania rady gminy – 227.450,30 zł, w tym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iety dla radnych i sołtysów za udział w posiedzeniach Rady Miejskiej – 218.050,26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up materiałów i wyposażenia (papier, koperty, woda mineralna, kawa, paluszki, itp.) – 3.268,28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radnych i sołtysów – 5.850,96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róże służbowe radnych – 280,80 zł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owadzenie administracji samorządowej (urząd gminy ) – 2.895.196,76 zł w tym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z pochodnymi – 2.422.444,70 zł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ne wynagrodzenia pracownicze (wydatki osobowe nie zaliczane do wynagrodzeń, zakładowy fundusz świadczeń socjalnych, wynagrodzenia bezosobowe  – 64.460,28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płaty na PFRON – 9.792,00 zł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inne wydatki bieżące –  357.239,38zł,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materiały biurowe – 11.718,00 zł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zakup węgla – 17.033,79 zł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lej napędowy – 7.378,17 zł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wyposażenie ( stoły, gabloty, niszczarki, kosiarka) – 20.756,65 zł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środki czystości i inne zakupy związane z naprawami i  funkcjonowaniem urzędu – 80.877,01 zł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zakup energii – 20.632,68 zł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płata pocztowa, za naprawy – 63.214,57 zł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rozmowy komórkowe – 5.499,80 zł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za rozmowy z tel. stacjonarnych – 23.905,49 zł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delegacje krajowe – 26.055,59 zł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dpis na FŚS – 43.984,09 zł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płaty i składki – 25.164,50 zł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zakup akcesoria komputerowych – 11.016,04 zł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datki majątkowe ( zakup sprzętu komputerowego) – 41.260,40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omisje poborowe – 51,24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omocja jednostek samorządu terytorialnego (wizualizacja gminy, wydawanie DPS, zawody narciarskie „O Puchar Burmistrza” w narciarstwie alpejskim i biegowym) – 108.019,72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została działalność w administracji – 37.758,84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W dziale 751 Urzędy naczelnych organów władzy państwowej, kontroli i ochrony prawa oraz sądownictwa </w:t>
      </w:r>
      <w:r>
        <w:rPr>
          <w:bCs/>
        </w:rPr>
        <w:t>wydatki wyniosły – 30.509,00 zł,</w:t>
      </w:r>
    </w:p>
    <w:p>
      <w:pPr>
        <w:pStyle w:val="Normal"/>
        <w:ind w:left="708" w:hanging="0"/>
        <w:rPr>
          <w:bCs/>
        </w:rPr>
      </w:pPr>
      <w:r>
        <w:rPr>
          <w:bCs/>
        </w:rPr>
        <w:t>Wydatki poniesiono na realizację następujących zadań 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   prowadzenie rejestru wyborców  – 2.626,00 zł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wybory do Sejmu i Senatu – 27.680,00 zł,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>niszczenie dokumentów z wyborów samorządowych  przeprowadzonych w 2006 roku  – 203,00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W dziale 754 Bezpieczeństwo publiczne i ochrona przeciwpożarowa</w:t>
      </w:r>
      <w:r>
        <w:rPr/>
        <w:t xml:space="preserve"> zrealizowano wydatki w kwocie 247.537,53 zł</w:t>
      </w:r>
    </w:p>
    <w:p>
      <w:pPr>
        <w:pStyle w:val="Normal"/>
        <w:ind w:left="720" w:hanging="0"/>
        <w:rPr/>
      </w:pPr>
      <w:r>
        <w:rPr/>
        <w:t xml:space="preserve">Wydatki poniesiono na następujące zadania: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      ochotnicze straże pożarne – 237.537,53 zł, w ty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bezpieczenie strażaków od  następstw nieszczęśliwych wypadków – 10.680,00 zł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datki bezosobowe (kierowcy, zarząd) – 35.776,15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zakup paliwa, części do remontów bieżących samochodów pożarniczych i sprzętu – 95.394,51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zostałe usługi – 20.754,28 zł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nergia w strażnicach osp – 21.901,61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wydatki majątkowe – 47.155,8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a na zadania w zakresie ratownictwa górskiego i wodnego(zabezpieczenie masowych imprez sportowych i turystycznych na terenie Gminy: zabezpieczenie imprez narciarskich, rowerowych biegowych, zabezpieczenie wyciągu narciarskiego Chyrowej, utrzymanie dyżurki w Bazie Ratownictwa Ogólnego w Dukli) – 10,000,00 zł dla Grupy Bieszczadzkiej GOPR w Sanoku, dotacja została rozliczona zgodnie z umow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W dziale 756 Dochody od osób prawnych, od osób fizycznych i od innych jednostek nie posiadających osobowości prawnej oraz wydatki związane z ich poborem</w:t>
      </w:r>
      <w:r>
        <w:rPr/>
        <w:t xml:space="preserve"> poniesiono wydatki w wysokości 115.964,44 zł,</w:t>
      </w:r>
    </w:p>
    <w:p>
      <w:pPr>
        <w:pStyle w:val="Normal"/>
        <w:ind w:left="720" w:hanging="0"/>
        <w:rPr/>
      </w:pPr>
      <w:r>
        <w:rPr/>
        <w:t>Wydatki poniesiono na:</w:t>
      </w:r>
    </w:p>
    <w:p>
      <w:pPr>
        <w:pStyle w:val="Normal"/>
        <w:ind w:left="720" w:hanging="0"/>
        <w:rPr/>
      </w:pPr>
      <w:r>
        <w:rPr/>
        <w:t>-  wypłatę inkasa podatkowego – 61.182,81 zł,</w:t>
      </w:r>
    </w:p>
    <w:p>
      <w:pPr>
        <w:pStyle w:val="Normal"/>
        <w:ind w:left="720" w:hanging="0"/>
        <w:rPr/>
      </w:pPr>
      <w:r>
        <w:rPr/>
        <w:t xml:space="preserve">- druk deklaracji podatkowych i innych druków podatkowych, zakup kopert,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dystrybucja nakazów podatkowych – 54.457,96 zł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W dziale 757 Obsługa długu publicznego</w:t>
      </w:r>
      <w:r>
        <w:rPr/>
        <w:t xml:space="preserve"> wykonano wydatki w wysokości 207.848,16 zł wydatki poniesiono na spłatę rat odsetkowych od kredytów zaciągniętych przez Gminę Dukla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W dziale 758 Różne rozliczenia</w:t>
      </w:r>
      <w:r>
        <w:rPr/>
        <w:t xml:space="preserve"> zaplanowano wydatki w wysokości 1.000,00 zł jako rezerwę ogólna budżetu. Rezerwa nie została rozdysponowana w 2007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W dziale 801 Oświata i wychowanie</w:t>
      </w:r>
      <w:r>
        <w:rPr/>
        <w:t xml:space="preserve"> poniesiono wydatki w wysokości  16.783.079,08 zł,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Wydatki poniesion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zkoły podstaw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37.679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04.026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64.225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32.302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datki majątkowe (</w:t>
            </w:r>
            <w:r>
              <w:rPr/>
              <w:t>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0.87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3.842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88.550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7.869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y przedszkolne przy szkołach podstawowych („zerówki”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.811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.144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.506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.199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(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.811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.144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.468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.036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.723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.198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(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.846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.036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5.472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72.946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5.973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0.633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(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4.537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4.537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20.010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07.484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Obsługi Placówek Oświatow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283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.017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.727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.942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(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.283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.017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czba uczni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1129"/>
        <w:gridCol w:w="1030"/>
        <w:gridCol w:w="1261"/>
        <w:gridCol w:w="959"/>
        <w:gridCol w:w="841"/>
        <w:gridCol w:w="900"/>
      </w:tblGrid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Duk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Gło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w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Jasion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Jaśli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Łęki Dukielsk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Rów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Tyl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Wietr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rówk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 powyższego zestawienia wynika:</w:t>
      </w:r>
    </w:p>
    <w:p>
      <w:pPr>
        <w:pStyle w:val="Normal"/>
        <w:ind w:left="360" w:hanging="0"/>
        <w:rPr/>
      </w:pPr>
      <w:r>
        <w:rPr/>
        <w:t xml:space="preserve">- na dzień 31.12.2007 roku w Zespołach Szkół Publicznych uczyło się: 168 uczniów w </w:t>
      </w:r>
    </w:p>
    <w:p>
      <w:pPr>
        <w:pStyle w:val="Normal"/>
        <w:ind w:left="360" w:hanging="0"/>
        <w:rPr/>
      </w:pPr>
      <w:r>
        <w:rPr/>
        <w:t xml:space="preserve">   „</w:t>
      </w:r>
      <w:r>
        <w:rPr/>
        <w:t xml:space="preserve">zerówkach”, 1.264 uczniów w szkołach podstawowych, 729  uczniów w gimnazjach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Razem: 2.161 uczn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czba oddziałów szkolny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36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>
          <w:trHeight w:val="6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rówk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czba dzieci przypadających na jeden oddział klasow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rów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gmi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czba nauczycieli i etatów nauczycielski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etatów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ki Dukie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3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czba pracowników obsług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ta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ki Dukie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wożenie uczniów do szkół – poniesiono wydatki w  łącznej kwocie 171.530,04 zł. Dzieci dowożone są do niżej wymienionych szkó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325880</wp:posOffset>
                </wp:positionH>
                <wp:positionV relativeFrom="paragraph">
                  <wp:posOffset>73660</wp:posOffset>
                </wp:positionV>
                <wp:extent cx="2926080" cy="192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dowożonych dzi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uk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w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sion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ślis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datkowo 10 dzieci do Ryman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ęki Dukielsk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law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1.8pt;mso-wrap-distance-left:7.05pt;mso-wrap-distance-right:7.05pt;mso-wrap-distance-top:0pt;mso-wrap-distance-bottom:0pt;margin-top:5.8pt;mso-position-vertical-relative:text;margin-left:104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dowożonych dzi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uk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w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sion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ślis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tkowo 10 dzieci do Ryman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ęki Dukielsk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law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edszkole Publiczne w Dukli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 Przedszkola uczęszczało 123 wychowanków (w tym 24 dzieci w zakresie „zerówki”). Przedszkole prowadziło 4 oddziały: dla dzieci do 3 lat – 1, dla dzieci w wieku 4-5 lat – 2, dla „zerówki” – 1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 przedszkolu zatrudnionych jest 10 nauczycieli (w wymiarze 8,3 etatu) i 7 pracowników obsługi (w wymiarze 7 etatów)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Nie poniesiono wydatków na komisje egzaminacyjne (koszty awansów zawodowych nauczycieli). </w:t>
      </w:r>
    </w:p>
    <w:p>
      <w:pPr>
        <w:pStyle w:val="TextBodyIndent"/>
        <w:rPr/>
      </w:pPr>
      <w:r>
        <w:rPr/>
        <w:t>Na doskonalenie zawodowe i dokształcanie nauczycieli (studia zaoczne, specjalizacja, podnoszenie kwalifikacji zawodowych) – 34.876,89 zł,</w:t>
      </w:r>
    </w:p>
    <w:p>
      <w:pPr>
        <w:pStyle w:val="Normal"/>
        <w:ind w:left="360" w:hanging="0"/>
        <w:rPr/>
      </w:pPr>
      <w:r>
        <w:rPr/>
        <w:t>Fundusz socjalny nauczycieli rencistów i emerytów – 91.600,00 zł</w:t>
      </w:r>
      <w:r>
        <w:rPr>
          <w:color w:val="3366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kres rzeczowy inwestycji oświatowych:</w:t>
      </w:r>
    </w:p>
    <w:p>
      <w:pPr>
        <w:pStyle w:val="Normal"/>
        <w:ind w:left="360" w:hanging="0"/>
        <w:jc w:val="both"/>
        <w:rPr/>
      </w:pPr>
      <w:r>
        <w:rPr/>
        <w:t xml:space="preserve">- Budowa szkoły podstawowej i gimnazjum w Jaśliskach (hala sportowa): konstrukcja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dachu na hali sportowej, rurarz instalacji elektrycznej, wykonanie podłoży pod posadzki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instalacja wodno-kanalizacyjna.</w:t>
      </w:r>
    </w:p>
    <w:p>
      <w:pPr>
        <w:pStyle w:val="Normal"/>
        <w:ind w:left="360" w:hanging="0"/>
        <w:jc w:val="both"/>
        <w:rPr/>
      </w:pPr>
      <w:r>
        <w:rPr>
          <w:color w:val="3366FF"/>
        </w:rPr>
        <w:t xml:space="preserve">- </w:t>
      </w:r>
      <w:r>
        <w:rPr/>
        <w:t xml:space="preserve">Budowa gimnazjum w Dukli: montaż okien PCV, montaż drzwi metalowych,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abezpieczenie budynku drzwiami deskowymi.</w:t>
      </w:r>
    </w:p>
    <w:p>
      <w:pPr>
        <w:pStyle w:val="Normal"/>
        <w:ind w:left="360" w:hanging="0"/>
        <w:jc w:val="both"/>
        <w:rPr/>
      </w:pPr>
      <w:r>
        <w:rPr/>
        <w:t xml:space="preserve">- Budowa stadionu (boisko wielofunkcyjne) przy gimnazjum  w Dukli: drenaż terenu, 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ykonanie boiska wielofunkcyjnego z bieżnią, wykonanie ogrodzenia tymczasowego, </w:t>
      </w:r>
    </w:p>
    <w:p>
      <w:pPr>
        <w:pStyle w:val="Normal"/>
        <w:ind w:left="360" w:hanging="0"/>
        <w:jc w:val="both"/>
        <w:rPr/>
      </w:pPr>
      <w:r>
        <w:rPr/>
        <w:t xml:space="preserve">- Budowa hali sportowej przy gimnazjum w Dukli: opracowanie projektu budowlanego </w:t>
      </w:r>
    </w:p>
    <w:p>
      <w:pPr>
        <w:pStyle w:val="Normal"/>
        <w:ind w:left="360" w:hanging="0"/>
        <w:jc w:val="both"/>
        <w:rPr>
          <w:color w:val="3366FF"/>
        </w:rPr>
      </w:pPr>
      <w:r>
        <w:rPr/>
        <w:t xml:space="preserve">   </w:t>
      </w:r>
      <w:r>
        <w:rPr/>
        <w:t>(konstrukcja), roboty ziemne i fundamenty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851 Ochrona zdrowia</w:t>
      </w:r>
      <w:r>
        <w:rPr/>
        <w:t xml:space="preserve"> zrealizowano wydatki  w kwocie 166.237,60 zł, Wydatki poniesiono na następujące zadania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lecznictwo ambulatoryjne (wydatki związane z likwidacją Samodzielnego Publicznego Gminnego Zakładu Opieki Zdrowotnej w Dukli): zasadzone renty dla rodziny pracownika SPGZOZ, który zmarł podczas wykonywania obowiązków w SPGZOZ – 5.800,00 zł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koszty postępowania sądowego związanego ze sprawą rent – 12.021,00 zł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odsetki od wypłaconych rent (naliczone od daty złożenia wniosku w sądzie do dnia wypłaty po uprawomocnieniu się wyroku sądowego) – 771,70 zł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obowiązanie SPGZOZ za naprawę sprzętu medycznego – 48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zeciwdziałanie alkoholizmowi (realizacja Gminnego Programu Profilaktyki i Rozwiązywania Problemów Alkoholowych) – 147.596,90 zł, w tym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tacje – 145.375,00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usług – 1.021,80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a bezosobowe – 1200,10 zł</w:t>
      </w:r>
    </w:p>
    <w:p>
      <w:pPr>
        <w:pStyle w:val="Normal"/>
        <w:ind w:left="720" w:hanging="0"/>
        <w:jc w:val="both"/>
        <w:rPr/>
      </w:pPr>
      <w:r>
        <w:rPr/>
        <w:t>W 2007 roku nie poniesiono wydatków na realizację GPPiRPA w zakresie przeciwdziałania narkoman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852 Pomoc społeczna</w:t>
      </w:r>
      <w:r>
        <w:rPr/>
        <w:t xml:space="preserve"> poniesiono wydatki w wysokości 9.361.652,02 zł, </w:t>
      </w:r>
    </w:p>
    <w:p>
      <w:pPr>
        <w:pStyle w:val="Normal"/>
        <w:ind w:left="720" w:hanging="0"/>
        <w:rPr/>
      </w:pPr>
      <w:r>
        <w:rPr/>
        <w:t>Wydatki poniesiono na realizację następujących zadań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owadzenie Środowiskowego Domu Samopomocy w Cergowej – 775.806,16 zł, na ten cel Gmina otrzymała dotację Podkarpackiego Urzędu Wojewódzkiego w Rzeszowie oraz z Państwowego Funduszu Rehabilitacji Osób Niepełnosprawnych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datki bieżące w wysokości 486.553,00 zł </w:t>
      </w:r>
    </w:p>
    <w:p>
      <w:pPr>
        <w:pStyle w:val="Normal"/>
        <w:numPr>
          <w:ilvl w:val="0"/>
          <w:numId w:val="5"/>
        </w:numPr>
        <w:rPr/>
      </w:pPr>
      <w:r>
        <w:rPr/>
        <w:t>oraz wydatki majątkowe w wysokości 289.253,16 zł.( min. zakup samochodu do przewozu podopiecznych).</w:t>
      </w:r>
    </w:p>
    <w:p>
      <w:pPr>
        <w:pStyle w:val="Normal"/>
        <w:ind w:firstLine="708"/>
        <w:jc w:val="both"/>
        <w:rPr/>
      </w:pPr>
      <w:r>
        <w:rPr/>
        <w:t xml:space="preserve">W wydatkach bieżących wynagrodzenia z pochodnymi wyniosły 281.394,99 zł, </w:t>
      </w:r>
    </w:p>
    <w:p>
      <w:pPr>
        <w:pStyle w:val="Normal"/>
        <w:ind w:left="720" w:hanging="0"/>
        <w:jc w:val="both"/>
        <w:rPr/>
      </w:pPr>
      <w:r>
        <w:rPr/>
        <w:t xml:space="preserve">zakup materiałów i wyposażenia – 100.639,14 zł, zakup środków żywności – 22.162,91 zł zakup usług pozostałych – 42.720,46 zł, zakup energii – 10.325,20 zł, podróże służbowe – 889,45 zł, inne świadczenia pracownicze (zakładowy fundusz świadczeń socjalnych) – 6.950,00 zł.  </w:t>
      </w:r>
    </w:p>
    <w:p>
      <w:pPr>
        <w:pStyle w:val="Normal"/>
        <w:ind w:left="720" w:hanging="0"/>
        <w:jc w:val="both"/>
        <w:rPr/>
      </w:pPr>
      <w:r>
        <w:rPr/>
        <w:t>W ŚDS pracuje 11 osób na 9 1/4 etatach. Z usług ŚDS w 2007 roku korzystało stale 36 osób. Prowadzone są zajęcia  z terapii: kulinarnej, rękodzieła artystycznego, stolarsko-rzeźbiarskiej, plastycznej, muzycznej, komputerowej, psychoterapia, terapia ruchowa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ypłata świadczeń rodzinnych wraz z dodatkami ( z tyt. urodzenia dziecka, urlop wychowawczy, samotnie wychowujący, kształcenia i rehabilitacji dziecka niepełnosprawnego, dojazdu dziecka do szkoły, rozpoczęcia roku szkolnego, wychowywania dziecka w rodzinie wielodzietnej, zaliczki alimentacyjne ) i składkami na ubezpieczenie emerytalno – rentowe i zdrowotne – 5.492.249,87 zł,</w:t>
      </w:r>
    </w:p>
    <w:p>
      <w:pPr>
        <w:pStyle w:val="Normal"/>
        <w:numPr>
          <w:ilvl w:val="1"/>
          <w:numId w:val="24"/>
        </w:numPr>
        <w:rPr/>
      </w:pPr>
      <w:r>
        <w:rPr/>
        <w:t>zwrot świadczeń rodzinnych pobranych w nadmiernej wysokości – 17.997,00 zł,</w:t>
      </w:r>
    </w:p>
    <w:p>
      <w:pPr>
        <w:pStyle w:val="Normal"/>
        <w:numPr>
          <w:ilvl w:val="1"/>
          <w:numId w:val="24"/>
        </w:numPr>
        <w:rPr/>
      </w:pPr>
      <w:r>
        <w:rPr/>
        <w:t>odsetki od świadczeń rodzinnych pobranych w nadmiernej wysokości – 1.772,97 zł,</w:t>
      </w:r>
    </w:p>
    <w:p>
      <w:pPr>
        <w:pStyle w:val="Normal"/>
        <w:numPr>
          <w:ilvl w:val="1"/>
          <w:numId w:val="24"/>
        </w:numPr>
        <w:rPr/>
      </w:pPr>
      <w:r>
        <w:rPr/>
        <w:t>administracja ( Ośrodek Pomocy Społecznej w Dukli) – 756.582,57 zł w tym:</w:t>
      </w:r>
    </w:p>
    <w:p>
      <w:pPr>
        <w:pStyle w:val="Normal"/>
        <w:numPr>
          <w:ilvl w:val="0"/>
          <w:numId w:val="27"/>
        </w:numPr>
        <w:rPr/>
      </w:pPr>
      <w:r>
        <w:rPr/>
        <w:t>wynagrodzenia z pochodnymi – 682.293,56 zł,</w:t>
      </w:r>
    </w:p>
    <w:p>
      <w:pPr>
        <w:pStyle w:val="Normal"/>
        <w:numPr>
          <w:ilvl w:val="0"/>
          <w:numId w:val="27"/>
        </w:numPr>
        <w:rPr/>
      </w:pPr>
      <w:r>
        <w:rPr/>
        <w:t>zakup materiałów i wyposażenia – 30.422,03 zł,</w:t>
      </w:r>
    </w:p>
    <w:p>
      <w:pPr>
        <w:pStyle w:val="Normal"/>
        <w:numPr>
          <w:ilvl w:val="0"/>
          <w:numId w:val="27"/>
        </w:numPr>
        <w:rPr/>
      </w:pPr>
      <w:r>
        <w:rPr/>
        <w:t>zakup usług pozostałych – 19.782,09 zł,</w:t>
      </w:r>
    </w:p>
    <w:p>
      <w:pPr>
        <w:pStyle w:val="Normal"/>
        <w:numPr>
          <w:ilvl w:val="0"/>
          <w:numId w:val="27"/>
        </w:numPr>
        <w:rPr/>
      </w:pPr>
      <w:r>
        <w:rPr/>
        <w:t>odpis na zakładowy FŚS – 10.683,33 zł.</w:t>
      </w:r>
    </w:p>
    <w:p>
      <w:pPr>
        <w:pStyle w:val="Normal"/>
        <w:ind w:left="708" w:hanging="0"/>
        <w:rPr/>
      </w:pPr>
      <w:r>
        <w:rPr/>
        <w:t>MGOPS w okresie od 1 stycznia 2007 r. do 31 grudnia 2007 roku wypłacił 1.845 rodzinom świadczenia rodzinne.</w:t>
      </w:r>
    </w:p>
    <w:p>
      <w:pPr>
        <w:pStyle w:val="Normal"/>
        <w:numPr>
          <w:ilvl w:val="1"/>
          <w:numId w:val="24"/>
        </w:numPr>
        <w:rPr/>
      </w:pPr>
      <w:r>
        <w:rPr/>
        <w:t>zasiłki i pomoc w naturze oraz składki na ubezp. emerytalne i rentowe – 1.124.055,07 zł,</w:t>
      </w:r>
    </w:p>
    <w:p>
      <w:pPr>
        <w:pStyle w:val="Normal"/>
        <w:numPr>
          <w:ilvl w:val="1"/>
          <w:numId w:val="24"/>
        </w:numPr>
        <w:rPr/>
      </w:pPr>
      <w:r>
        <w:rPr/>
        <w:t>dodatki mieszkaniowe – 214.138,06 zł,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usługi opiekuńcze – 236.921,12 zł 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 </w:t>
      </w:r>
      <w:r>
        <w:rPr/>
        <w:t>pozostała działalność (zasiłki celowe na dożywianie) – 742.129,20 zł, otrzymało 2.189 osób.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854 Edukacyjna opieka wychowawcza</w:t>
      </w:r>
      <w:r>
        <w:rPr/>
        <w:t xml:space="preserve"> poniesiono wydatki w wysokości 1.606.802,45 zł, </w:t>
      </w:r>
    </w:p>
    <w:p>
      <w:pPr>
        <w:pStyle w:val="Normal"/>
        <w:ind w:left="720" w:hanging="0"/>
        <w:rPr/>
      </w:pPr>
      <w:r>
        <w:rPr/>
        <w:t>Wydatki poniesiono na realizację następujących zadań: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prowadzenie świetlic szkolnych 1.020.065,70 zł w tym: </w:t>
      </w:r>
    </w:p>
    <w:p>
      <w:pPr>
        <w:pStyle w:val="Normal"/>
        <w:numPr>
          <w:ilvl w:val="0"/>
          <w:numId w:val="6"/>
        </w:numPr>
        <w:rPr/>
      </w:pPr>
      <w:r>
        <w:rPr/>
        <w:t>wynagrodzenia z pochodnymi – 673.331,57 zł,</w:t>
      </w:r>
    </w:p>
    <w:p>
      <w:pPr>
        <w:pStyle w:val="Normal"/>
        <w:numPr>
          <w:ilvl w:val="0"/>
          <w:numId w:val="6"/>
        </w:numPr>
        <w:rPr/>
      </w:pPr>
      <w:r>
        <w:rPr/>
        <w:t>zakup środków żywności – 202.673,72 zł,</w:t>
      </w:r>
    </w:p>
    <w:p>
      <w:pPr>
        <w:pStyle w:val="Normal"/>
        <w:numPr>
          <w:ilvl w:val="0"/>
          <w:numId w:val="6"/>
        </w:numPr>
        <w:rPr/>
      </w:pPr>
      <w:r>
        <w:rPr/>
        <w:t>zakup materiałów i wyposażenia – 45.082,42 zł,</w:t>
      </w:r>
    </w:p>
    <w:p>
      <w:pPr>
        <w:pStyle w:val="Normal"/>
        <w:numPr>
          <w:ilvl w:val="0"/>
          <w:numId w:val="6"/>
        </w:numPr>
        <w:rPr/>
      </w:pPr>
      <w:r>
        <w:rPr/>
        <w:t>zakup energii – 15.908,59 zł,</w:t>
      </w:r>
    </w:p>
    <w:p>
      <w:pPr>
        <w:pStyle w:val="Normal"/>
        <w:numPr>
          <w:ilvl w:val="0"/>
          <w:numId w:val="6"/>
        </w:numPr>
        <w:rPr/>
      </w:pPr>
      <w:r>
        <w:rPr/>
        <w:t>zakup usług remontowych – 14.336,14 zł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pisy na zakładowy FŚS – 17.134,45 zł.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Zatrudnienie w świetlicach szkolnych: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etató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8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pomoc materialna dla uczniów – 586.736,75 zł  (wypłacono 1015 stypendiów socjalnych i 23 zasiłk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900 Gospodarka komunalna i ochrona środowiska</w:t>
      </w:r>
      <w:r>
        <w:rPr/>
        <w:t xml:space="preserve"> zrealizowano wydatki w kwocie 678.462,85 zł,</w:t>
      </w:r>
    </w:p>
    <w:p>
      <w:pPr>
        <w:pStyle w:val="Normal"/>
        <w:ind w:left="720" w:hanging="0"/>
        <w:rPr/>
      </w:pPr>
      <w:r>
        <w:rPr/>
        <w:t>Wydatki poniesiono na realizację następujących zadań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gospodarka ściekowa i ochrona wód – 229.388,24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odernizacja  ujęcia wody w Zawadce Rymanowskiej – 94.412,15 zł</w:t>
      </w:r>
      <w:r>
        <w:rPr>
          <w:color w:val="3366FF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a dla Gospodarki Komunalnej i Mieszkaniowej w Dukli (różnica w cenie doprowadzanej wody i  odbieranych ścieków) – 96.299,85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nalizację w Równem – 25.867,38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nalizacja w Jasionce – 12.808,86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gospodarka odpadami – 14.201,04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czyszczanie miast i wsi – 41.232,74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utrzymanie zieleni (klomby kwiatowe, trawniki, drzewka) – 29.249,5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oświetlenie – 318.900,55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akup energii – 111.844,19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erwacja (opłata stała doliczana do kosztów energii) – 39.582,04 zł</w:t>
      </w:r>
    </w:p>
    <w:p>
      <w:pPr>
        <w:pStyle w:val="Normal"/>
        <w:numPr>
          <w:ilvl w:val="1"/>
          <w:numId w:val="24"/>
        </w:numPr>
        <w:jc w:val="both"/>
        <w:rPr>
          <w:color w:val="3366FF"/>
        </w:rPr>
      </w:pPr>
      <w:r>
        <w:rPr/>
        <w:t>wydatki majątkowe na wykonanie nowych punktów oświetlenia – 167.474,32 zł min.: Daliowa (10 lamp wraz z osprzętem) – 7.348,33 zł, Barwinek (I etap) – 44.724,81 zł, Tylawa  (etap II) – 115.401,18 zł</w:t>
      </w:r>
    </w:p>
    <w:p>
      <w:pPr>
        <w:pStyle w:val="Normal"/>
        <w:numPr>
          <w:ilvl w:val="1"/>
          <w:numId w:val="24"/>
        </w:numPr>
        <w:rPr/>
      </w:pPr>
      <w:r>
        <w:rPr/>
        <w:t>usuwanie skutków klęsk żywiołowych (czyszczenie ujęć wody) – 19.642,00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została działalność (szalety kontenerowe na parkingu, inne usługi komunalne) – 25.505,78 zł,</w:t>
      </w:r>
    </w:p>
    <w:p>
      <w:pPr>
        <w:pStyle w:val="Normal"/>
        <w:ind w:left="360" w:hanging="0"/>
        <w:jc w:val="both"/>
        <w:rPr/>
      </w:pPr>
      <w:r>
        <w:rPr/>
        <w:t>Niska realizacja wydatków w dziale „Gospodarka komunalna i ochrona środowiska (17,90% całorocznego planu) wynika z braku realizacji zadań inwestycyjnych planowanych w roku 2007 (kanalizacja Równe, oczyszczalnia ścieków w Daliowej, modernizacja oczyszczalni ścieków w Dukli, rekultywacja „starego wysypiska” w Dukli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W dziale 921 Kultura i ochrona dziedzictwa narodowego</w:t>
      </w:r>
      <w:r>
        <w:rPr/>
        <w:t xml:space="preserve">  wydatkowano środki  w wysokości 1.121.358,29 zł, </w:t>
      </w:r>
    </w:p>
    <w:p>
      <w:pPr>
        <w:pStyle w:val="Normal"/>
        <w:ind w:left="360" w:firstLine="348"/>
        <w:rPr/>
      </w:pPr>
      <w:r>
        <w:rPr/>
        <w:t>Wydatki poniesiono na realizację następujących zadań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ozostałe zadania w zakresie kultury (organizacja masowych imprez kulturalnych: Sobótki w Dukli, Kermesz w Olchowcu i inne) –  61.742,48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biblioteki (prowadzenie Biblioteki Publicznej w Dukli) – przekazano dotację  w wysokości 180.000,00 zł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my i ośrodki kultury, świetlice i kluby – 785.227,14 zł, w tym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tacja dla Ośrodka Kultury w Dukli 364.500,00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datki na zakup energii w domach ludowych – 49.767,67 zł, 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usług remontowych – 12.963,68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ługi pozostałe ( remont domu ludowego w Olchowcu, remont instalacji elektrycznej w domu ludowym w Nadolu, wykonanie lamperii w domu ludowym w Barwinku -  114.260,86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datki majątkowe - prace remontowo budowlane na kwotę – 78.663,59 zł,  w budynku domu ludowego w  Posadzie Jaśliskiej ( 42.076,54), Budynek domu ludowego w Iwli – (26.508,92 zł )- i  wykonanie instalacji CO w budynku domu ludowego w Teodorówce ( 10.078,13 zł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remont i konserwacja zabytków – 93.000,00 zł, w tym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la Parafii Rzymskokatolickiej w Jasionce (konserwacja ołtarza głównego i malowideł ściennych) – 10.000,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la Parafii Rzymskokatolickiej w Dukli (wykonanie robót budowlanych w otoczeniu kościoła i remont ogrodzenia pomiędzy kościołem i plebanią) – 33.000,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la Parafii Rzymskokatolickiej w Wietrznie (prace konserwatorskie polichromii prezbiterium i nawy, dzwonnica) – 2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la Parafii Rzymskokatolickiej w Tylawie (remont wnętrz kościoła) – 10.000,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la Parafii Rzymskokatolickiej w Trzcianie (remont wnętrz , odwodnienie, poprawa elewacji zewnętrznych) – 10.000,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arafia Rzymskokatolicka w Iwli (wykonanie prac snycerskich i złotniczych wewnątrz budynku cerkwi w Chyrowej) – 10.000,00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W dziale 926 Kultura fizyczna i sport</w:t>
      </w:r>
      <w:r>
        <w:rPr/>
        <w:t xml:space="preserve"> poniesiono wydatki w wysokości 17.050,00 zł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Wydatki poniesiono na realizację następujących zadań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tacje na rzecz stowarzyszeń  -  12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lub Sportowy  Przełęcz -Trans – Bieszczady Dukla – 9.000,00 zł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niowski Klub Sportowy TKKF Dukla – 3.000,00 zł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kup materiałów i wyposażenia – 5.050,00 zł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Tabelaryczne zestawienie wydatków budżetu za  2007 ro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6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80"/>
        <w:gridCol w:w="900"/>
        <w:gridCol w:w="2730"/>
        <w:gridCol w:w="1745"/>
        <w:gridCol w:w="1760"/>
      </w:tblGrid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27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lasyfikacja budżetow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 w wysokości 2 % uzyskanych wpływów z podatku rolneg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Izby rolnicz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0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0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została działalność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4,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4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Rolnictwo i łowiectw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34,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90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,9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5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 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61,8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61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podatki na rzecz budżetów jednostek samorządu terytorialneg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Podatek od towarów i usług (VAT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Gospodarka leśn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57,7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9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Leśnictw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57,7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69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5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rogi publiczne powiatow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75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8,5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8,5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93,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93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98,7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98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02,8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02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6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4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Drogi publiczne gmin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163,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661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remon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13,5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13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Usuwanie skutków klęsk żywioł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13,5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913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energi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,4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7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6,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6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usług pozostał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6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8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została działalność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61,8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61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Transport i łącznoś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138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 611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energi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,7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,7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remon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73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4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4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opłaty i skład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atek od nieruchomośc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9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atek od towarów i usług (VAT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Kary i odszkodowania wypłacane na rzecz osób prawnych i innych jednostek organizacyj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6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Koszty postępowania sądowego i prokuratorskiego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2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82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Gospodarka gruntami i nieruchomościam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88,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11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została działalność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Gospodarka mieszkaniow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888,9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111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lany zagospodarowania przestrzenneg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pracowania geodezyjne i kartografi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2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2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Cmentarz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9,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Działalność usługow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11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17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4,4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54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,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7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3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Urzędy wojewódzki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44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07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wydatki na rzecz osób fizy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,2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,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dróże służbowe krajow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ady gmin (miast i miast na prawach powiatu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50,2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50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6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wydatki na rzecz osób fizy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04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603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09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0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nagrodzenia agencyjno-prowizyj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kładki na ubezpieczenia społe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1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74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1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8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Wpłaty na Państwowy Fundusz Rehabilitacji Osób Niepełnospraw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Wynagrodzenia bezosobow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92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2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usług remontow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5,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5,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zdrowot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61,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7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płaty z tytułu zakupu usług telekomunikacyjnych telefonii komórkow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5,4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5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5,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5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dróże służbowe zagrani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Różne opłaty i składk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4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4,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atek od towarów i usług (VAT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zostałe odset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Koszty postępowania sądowego i prokuratorskiego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zkolenia pracowników nie będących członkami korpusu służby cywil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akcesoriów komputerowych, w tym programów i licencj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0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Urzędy gmin (miast i miast na prawach powiatu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741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196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Komisje pobor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Nagrody o charakterze szczególnym nie zaliczone do wynagrodzeń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kładki na ubezpieczenia społe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Wynagrodzenia bezosobow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3,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3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i wyposaż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8,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8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0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7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1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dróże służbowe krajow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zagrani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dróże służbowe zagrani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dróże służbowe zagrani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opłaty i skład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opłaty i skład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opłaty i skład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materiałów papierniczych do sprzętu drukarskiego i urządzeń kserograficz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romocja jednostek samorządu terytorialneg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97,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9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Wynagrodzenia bezosobow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2,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2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3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opłaty i skład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została działalność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5,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8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Administracja publiczn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4 287,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6 984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wydatki na rzecz osób fizy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kładki na ubezpieczenia społe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0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bory do Sejmu i Senatu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8,5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Urzędy naczelnych organów władzy państwowej, kontroli i ochrony prawa oraz sądownictwa</w:t>
            </w: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55,5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6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6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94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energi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1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zdrowot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4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Różne opłaty i składk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5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82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chotnicze straże pożar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21,4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37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dania ratownictwa górskiego i wodnego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Bezpieczeństwo publiczne i ochrona przeciwpożarowa</w:t>
            </w: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721,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537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Wynagrodzenia agencyjno-prowizyj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2,8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2,8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7,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7,9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bór podatków, opłat i nie podatkowych należności budżetow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64,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64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64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64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48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48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Obsługa papierów wartościowych, kredytów i pożyczek jednostek samorządu terytorialnego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48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48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bsługa długu publicznego</w:t>
            </w: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848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848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ezerw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ezerwy ogólne i celowe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Różne rozliczeni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97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97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Wynagrodzenia osobowe pracowników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 862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 655,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99,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99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kładki na ubezpieczenia społe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499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346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01,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10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10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6,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6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34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44,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44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zdrowot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7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3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Opłaty z tytułu zakupu usług telekomunikacyjnych telefonii komórkowej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Opłaty z tytułu zakupu usług telekomunikacyjnych telefonii stacjonarnej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7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Różne opłaty i składk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Odpisy na zakładowy fundusz świadczeń socjal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21,9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21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zostałe odsetk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Szkolenia pracowników nie będących członkami korpusu służby cywil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materiałów papierniczych do sprzętu drukarskiego i urządzeń kserograficz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1,2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1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8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971,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Wydatki na zakupy inwestycyjne jednostek budżetow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zkoły podstaw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8 550,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7 869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6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72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893,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2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2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kładki na ubezpieczenia społe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5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0,4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0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,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2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energi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4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2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6,0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6,08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ddziały przedszkolne w szkołach podstaw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11,3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144,98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2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2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38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38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,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2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8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6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materiałów i wyposażenia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1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środków żywnośc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1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1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7,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7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1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usług remontow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zdrowot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4,6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4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7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opłaty i skład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Odpisy na zakładowy fundusz świadczeń socjal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5,3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5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rzedszkol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68,7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36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22,8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22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457,9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457,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5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77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85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kładki na Fundusz Pracy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8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4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3,7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3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Wynagrodzenia bezosobow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pomocy naukowych, dydaktycznych i książek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4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4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energi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2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0,4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0,4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zdrowot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6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usług pozostał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komórkow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Opłaty z tytułu zakupu usług telekomunikacyjnych telefonii stacjonarnej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88,1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88,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Szkolenia pracowników nie będących członkami korpusu służby cywil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materiałów papierniczych do sprzętu drukarskiego i urządzeń kserograficz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Zakup akcesoriów komputerowych, w tym programów i licencj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7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537,9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37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1136" w:hanging="1136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Gimnazj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010,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 484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30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30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Dowożenie uczniów do szkó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30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30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6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66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7,0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7,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2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7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0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remon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Zakup usług zdrowot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odróże służbowe krajow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dpisy na zakładowy fundusz świadczeń socjal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632,2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632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zkolenia pracowników nie będących członkami korpusu służby cywil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9,7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9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65,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65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espoły obsługi ekonomiczno-administracyjnej szkó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2 283,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4 017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Komisje egzaminacyj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typendia róż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740,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zkolenia pracowników nie będących członkami korpusu służby cywil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 736,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 736,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kształcanie i doskonalenie nauczyciel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 724,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 876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nagrodzenia osobowe pracowników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036,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036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 624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dpisy na zakładowy fundusz świadczeń socjal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została działalność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 559,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6 119,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Oświata i wychowanie</w:t>
            </w: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1 687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3 079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sądzone rent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Pokrycie ujemnego wyniku finansowego i przejętych zobowiązań po likwidowanych i przekształcanych jednostkach zaliczanych do sektora finansów publicz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Pozostałe odsetk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1,7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1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Koszty postępowania sądowego i prokuratorskieg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02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02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Lecznictwo ambulatoryj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040,7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640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walczanie narkomani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 37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5 37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8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00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205,9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21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rzeciwdziałanie alkoholizmowi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1 430,9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 596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Ochrona zdrowi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71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237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0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osobowe pracownik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 512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 549,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 337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 143,4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71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364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652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65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639,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639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środków żywnośc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 162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energi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325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 393,6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 720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usług pozostał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0,7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0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komórkowej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68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00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9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Różne opłaty i składk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dpisy na zakładowy fundusz świadczeń socjal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zkolenia pracowników nie będących członkami korpusu służby cywil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42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54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86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 253,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 253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7 472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środki wsparc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4 964,6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75 806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wrot dotacji wykorzystanych niezgodnie z przeznaczeniem lub pobranych w nadmiernej wysokośc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1 560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99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2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758 3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468 415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osobowe pracownik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 821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 821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11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102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 820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 820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006,8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006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421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 614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76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7,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Różne opłaty i składk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dpisy na zakładowy fundusz świadczeń socjal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218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dsetki od dotacji wykorzystanych niezgodnie z przeznaczeniem lub pobranych w nadmiernej wysokośc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72,9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72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zkolenia pracowników nie będących członkami korpusu służby cywilne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,7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,7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283 007,9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708 153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kładki na ubezpieczenie zdrowot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 833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 833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Świad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68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24 055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siłki i pomoc w naturze oraz składki na ubezpieczenia emerytalne i rent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68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24 055,0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Świad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 138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Dodatki mieszkani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4 138,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datki osobowe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4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94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nagrodzenia osobowe pracowników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9 92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0 151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 94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 930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kładki na ubezpieczenia społe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 56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9 784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98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675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 19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 000,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167,4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167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22,7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22,7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3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Różne opłaty i skład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464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464,9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atek od nieruchomośc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zkolenia pracowników nie będących członkami korpusu służby cywilnej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5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5,8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00,4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00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 5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270,9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środki pomocy społecz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0 283,3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6 614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Świad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 921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Usługi opiekuńcze i specjalistyczne usługi opiekuńcz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6 921,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153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15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687,0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687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653,6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653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środków żywnośc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9 9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8 848,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787,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787,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została działalność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3 230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2 129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Pomoc społeczna</w:t>
            </w: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5 88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1 652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datki osobowe nie zaliczone do wynagrodzeń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 309,8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 309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nagrodzenia osobowe pracowników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4 464,4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4 464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datkowe wynagrodzenie ro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 398,3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 398,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kładki na ubezpieczenia społeczne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 462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/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Składki na Fundusz Prac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005,8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005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 082,4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 082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środków żywnośc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 673,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2 673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62,4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62,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energi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908,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908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usług remontow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336,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336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 231,3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517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komórkow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,3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,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płaty z tytułu zakupu usług telekomunikacyjnych telefonii stacjonar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2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dróże służbowe kraj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Odpisy na zakładowy fundusz świadczeń socjal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134,4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134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zkolenia pracowników nie będących członkami korpusu służby cywilne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materiałów papierniczych do sprzętu drukarskiego i urządzeń kserograficz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3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</w:t>
            </w:r>
            <w:r>
              <w:rPr>
                <w:sz w:val="18"/>
              </w:rPr>
              <w:t>akup akcesoriów komputerowych, w tym programów i licen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7,3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7,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Świetlice szkoln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46 176,2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20 065,7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Stypendia dla uczni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6 85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4 112,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Inne formy pomocy dla ucznió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 624,3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2 624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moc materialna dla uczni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9 481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6 736,7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Dokształcanie i doskonalenie nauczyciel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Edukacyjna opieka wychowawcz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197,5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802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tacja przedmiotowa z budżetu dla jednostek nie zaliczanych do sektora finansów publiczn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3 156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 299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usług remontow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171,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Wydatki inwestycyjne jednostek budżetow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208 586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6 416,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Gospodarka ściekowa i ochrona wód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328 442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9 388,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201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201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Gospodarka odpadam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201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 201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 323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 323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czyszczanie miast i ws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 323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 323,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 249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 249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Utrzymanie zieleni w miastach i gmina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 249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 504,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energii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 844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 582,0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 474,3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 474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Oświetlenie ulic, placów i dróg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0 474,3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8 900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usług remon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 64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Usuwanie skutków klęsk żywioł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 642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961,3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961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kup energi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417,8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417,8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123,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 123,5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została działalność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 502,7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 502,7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Gospodarka komunalna i ochrona środowisk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0 194,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462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Nagrody o charakterze szczególnym nie zaliczone do wynagrodzeń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nagrodzenia bezosobowe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 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 179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 179,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362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Pozostałe zadania w zakresie kultur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 179,6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 742,4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tacja podmiotowa z budżetu dla samorządowej instytucji kultur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4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4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 071,3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5 071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energi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 767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Zakup usług remontowych</w:t>
            </w:r>
            <w:r>
              <w:rPr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963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 260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663,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 663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Domy i ośrodki kultury, świetlice i klub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43 234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5 227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tacja podmiotowa z budżetu dla samorządowej instytucji kultur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Bibliotek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6 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Dotacje celowe z budżetu na finansowanie lub dofinansowanie prac remontowych i konserwatorskich obiektów zabytkowych przekazane jednostkom nie zaliczanym do sektora finansów publicz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Zakup usług pozostały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88,6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388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Wojewódzkie Urzędy Ochrony Zabytk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 388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 388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Kultura i ochrona dziedzictwa narodoweg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 303,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 358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Zakup materiałów i wyposażenia</w:t>
            </w:r>
          </w:p>
        </w:tc>
        <w:tc>
          <w:tcPr>
            <w:tcW w:w="174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</w:rPr>
              <w:t>Zadania w zakresie kultury fizycznej i sportu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0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050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</w:rPr>
              <w:t>Kultura fizyczna i spor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0,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0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53 800,6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9 986,98</w:t>
            </w:r>
          </w:p>
        </w:tc>
      </w:tr>
    </w:tbl>
    <w:p>
      <w:pPr>
        <w:pStyle w:val="Normal"/>
        <w:ind w:left="708" w:hanging="0"/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ealizacja zadań z zakresu administracji rządow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mach realizacji zadań z zakresu administracji rządowej Gmina otrzymała następujące dotacj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420"/>
        <w:gridCol w:w="1260"/>
        <w:gridCol w:w="1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yfikacja budż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484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483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484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483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484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483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37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3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37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3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.37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.37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2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26,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.80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.8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.999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rodki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.80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.805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0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8.383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0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88.383,5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833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833,9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z zakresu administracji rządowej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685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685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16.80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46.707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65.294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95.195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otrzymanych środków realizowane były następujące zad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działu „Rolnictwo o łowiectwo” – wypłaty zwrotów podatku akcyzowego wliczonego w cenę paliwa rol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działu „Administracja publiczna” – prowadzenie spraw: ewidencja ludności, dowody osobiste, ewidencja poborowych, sprawy Urzędu Stan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działu „Urzędy naczelnych organów władzy państwowej, kontroli i ochrony prawa oraz sądownictwa” – prowadzenie i aktualizacja rejestru wyborców, niszczenie dokumentów z wyborów samorządowych 2006, przeprowadzenie wyborów do Sejmu i Sena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działu „Pomoc społeczna” – prowadzenie Środowiskowego Domu Samopomocy, wypłaty świadczeń rodzinnych, zaliczki alimentacyjnej, składek na ubezpieczenia emerytalne i rentowe z ubezpieczenia społecznego, składki na ubezpieczenia zdrowotne opłacane za osoby pobierające raz składki na ubezpieczenia emerytalne i rentowe.</w:t>
      </w:r>
    </w:p>
    <w:p>
      <w:pPr>
        <w:pStyle w:val="Normal"/>
        <w:ind w:left="708" w:hanging="0"/>
        <w:jc w:val="both"/>
        <w:rPr/>
      </w:pPr>
      <w:r>
        <w:rPr/>
        <w:t>Niewykorzystane kwoty dotacji zostały zwrócone na konto Podkarpackiego Urzędu Wojewódzkiego w Rzeszow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12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yfikacja budże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.48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40.483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278" w:hanging="1278"/>
              <w:jc w:val="both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48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483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5.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05.3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.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.37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.6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.62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2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Ośrodki wsp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70.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70.805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.7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.688.383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3.833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63.685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16.8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546.707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765.29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695.195,8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nformacje o realizacji Gminnego Fundusz Ochrony Środowiska i Gospodarki Wod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Na rok 2007 zaplanowano przychody Gminnego Funduszu Ochrony Środowiska i Gospodarki Wodnej w wysokości 23.000,00 zł. Wykonano przychody w wysokości 125.355,52 zł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płaty produktowej – 5.114,24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grzywien i kar pieniężnych – 120.241,28 zł</w:t>
      </w:r>
    </w:p>
    <w:p>
      <w:pPr>
        <w:pStyle w:val="Normal"/>
        <w:ind w:left="360" w:hanging="0"/>
        <w:jc w:val="both"/>
        <w:rPr/>
      </w:pPr>
      <w:r>
        <w:rPr/>
        <w:t>Stan środków na rachunku bankowym GFOŚiGW na 31.12.2006 roku wynosił -  305.864,03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datkowano kwotę- 14.958,91 zł z przeznaczeniem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ukacja ekologiczna – 8220,00 zł , program ten realizowany był min. przez  Wojewódzki Związek Pszczelarzy w Rzeszowie, Koło Pszczelarzy w Dukli – 1.500,00 zł, Polski Związek Wędkarski Okręg Krosno, Koło Pstrąg – 3.500,00 zł i Zespół Szkół z Dukli – 300,00 zł, dofinansowanie Akcji „ Sprzątania świata” – 636,94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usług pozostałych – 6.272,8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łacone kary i odszkodowania – 466,00 zł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Nie podjęto wykonywania zadania „ modernizacja inwestycji  dotyczących ochrony środowiska” w związku z tym stan środków na 31.12.2007 wynosił – 416.260,64  ł zł,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nne informacje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ajątek Gminy Dukla ubezpieczony został w pełnym zakresie w Towarzystwie Ubezpieczeń Wzajemnych. Ubezpieczeniem objęto:</w:t>
      </w:r>
    </w:p>
    <w:p>
      <w:pPr>
        <w:pStyle w:val="Normal"/>
        <w:numPr>
          <w:ilvl w:val="1"/>
          <w:numId w:val="2"/>
        </w:numPr>
        <w:rPr/>
      </w:pPr>
      <w:r>
        <w:rPr/>
        <w:t>domów ludowych – 19 szt.</w:t>
      </w:r>
    </w:p>
    <w:p>
      <w:pPr>
        <w:pStyle w:val="Normal"/>
        <w:numPr>
          <w:ilvl w:val="1"/>
          <w:numId w:val="2"/>
        </w:numPr>
        <w:rPr/>
      </w:pPr>
      <w:r>
        <w:rPr/>
        <w:t>innych budynków komunalnych – 24 szt. (w tym: budynki ośrodków zdrowia, baza ratownictwa ŚDS, budynki administracyjne, remizy OSP),</w:t>
      </w:r>
    </w:p>
    <w:p>
      <w:pPr>
        <w:pStyle w:val="Normal"/>
        <w:numPr>
          <w:ilvl w:val="1"/>
          <w:numId w:val="2"/>
        </w:numPr>
        <w:rPr/>
      </w:pPr>
      <w:r>
        <w:rPr/>
        <w:t>budynki szkolne i przedszkolne -  20 szt.</w:t>
      </w:r>
    </w:p>
    <w:p>
      <w:pPr>
        <w:pStyle w:val="Normal"/>
        <w:numPr>
          <w:ilvl w:val="1"/>
          <w:numId w:val="2"/>
        </w:numPr>
        <w:rPr/>
      </w:pPr>
      <w:r>
        <w:rPr/>
        <w:t>zestawy komputerowe -  302 szt. (łącznie z będącymi na wyposażeniu jednostek organizacyjnych),</w:t>
      </w:r>
    </w:p>
    <w:p>
      <w:pPr>
        <w:pStyle w:val="Normal"/>
        <w:numPr>
          <w:ilvl w:val="1"/>
          <w:numId w:val="2"/>
        </w:numPr>
        <w:rPr/>
      </w:pPr>
      <w:r>
        <w:rPr/>
        <w:t>wyposażenie i sprzęt biurowy.</w:t>
      </w:r>
    </w:p>
    <w:p>
      <w:pPr>
        <w:pStyle w:val="Normal"/>
        <w:rPr/>
      </w:pPr>
      <w:r>
        <w:rPr/>
        <w:t>Dodatkowymi polisami ubezpieczono przemienniki telewizyjne w Tylawie i Posadzie Jaśliskiej oraz gminną sieć interne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 okresie 2007 roku złożono 4 wnioski o dofinansowanie zadań włas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budowę boiska sportowego przy Gimnazjum w Dukli o nawierzchni z trawy syntetycznej do Ministerstwa Sportu, na kwotę 320.000,00 zł – wniosek załatwiony odmow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odbudowę dróg – usuwanie skutków powodzi do Ministerstwa Spraw Wewnętrznych i Administracji, na kwotę łączną 399.963,00 zł (w dwu częściach: 249.963,00 zł i 150.000,00 zł,)- środki otrzyman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 remont drogi dojazdowej do pomnika na „Wzgórzu 534” do Ambasady Republiki Czeskiej, na kwotę 69.369,58 zł. Otrzymano </w:t>
      </w:r>
      <w:r>
        <w:rPr>
          <w:szCs w:val="28"/>
        </w:rPr>
        <w:t>kwotę 16.130,00 zł – na odnowę drogi do pomnika czechosłowackich żołnierzy w Teodorówc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remont cmentarza z I wojny światowej w Dukli oraz remont mogiły zbiorowej w Tylawie do Rady Ochrony Pamięci Walk i Męczeństwa na kwotę 21.284,00 zł. Dotacja przyznana została w wysokości 15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amówieniach publiczny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b: przetarg nieograniczo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Wykonanie dachu, instalacji wewnętrznych, robót wykończeniowych hali sportowej w Jaśliskach - 1 596 695,12 zł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udowa sieci kablowej oświetlenia ulicznego w Barwinku – etap - </w:t>
        <w:tab/>
        <w:t xml:space="preserve">     44 724,81 zł</w:t>
      </w:r>
    </w:p>
    <w:p>
      <w:pPr>
        <w:pStyle w:val="Normal"/>
        <w:numPr>
          <w:ilvl w:val="0"/>
          <w:numId w:val="7"/>
        </w:numPr>
        <w:rPr/>
      </w:pPr>
      <w:r>
        <w:rPr/>
        <w:t>Budowa sieci kablowej napowietrznej oświetlenia ulicznego w m. Tylawa – etap II - 34 389,43 zł,</w:t>
      </w:r>
    </w:p>
    <w:p>
      <w:pPr>
        <w:pStyle w:val="Normal"/>
        <w:numPr>
          <w:ilvl w:val="0"/>
          <w:numId w:val="7"/>
        </w:numPr>
        <w:rPr/>
      </w:pPr>
      <w:r>
        <w:rPr/>
        <w:t>Budowa hali widowiskowo-sportowej przy Gimnazjum w Dukli                  856 522,24 zł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mont infrastruktury drogowej w Gminie Dukla - 312 453,72 zł, </w:t>
      </w:r>
    </w:p>
    <w:p>
      <w:pPr>
        <w:pStyle w:val="Normal"/>
        <w:numPr>
          <w:ilvl w:val="0"/>
          <w:numId w:val="7"/>
        </w:numPr>
        <w:rPr/>
      </w:pPr>
      <w:r>
        <w:rPr/>
        <w:t>Wykonanie kotłowni olejowej w szkole podstawowej i gimnazjum w Jaśliskach -  222 757,96 zł,</w:t>
      </w:r>
    </w:p>
    <w:p>
      <w:pPr>
        <w:pStyle w:val="Normal"/>
        <w:numPr>
          <w:ilvl w:val="0"/>
          <w:numId w:val="7"/>
        </w:numPr>
        <w:rPr/>
      </w:pPr>
      <w:r>
        <w:rPr/>
        <w:t>Remont infrastruktury drogowej w Gminie Dukla - 113 950,99 zł,</w:t>
      </w:r>
    </w:p>
    <w:p>
      <w:pPr>
        <w:pStyle w:val="Normal"/>
        <w:numPr>
          <w:ilvl w:val="0"/>
          <w:numId w:val="7"/>
        </w:numPr>
        <w:rPr/>
      </w:pPr>
      <w:r>
        <w:rPr/>
        <w:t>Remont infrastruktury drogowej w Gminie Dukla - 108 219,37 zł,</w:t>
      </w:r>
    </w:p>
    <w:p>
      <w:pPr>
        <w:pStyle w:val="Normal"/>
        <w:numPr>
          <w:ilvl w:val="0"/>
          <w:numId w:val="7"/>
        </w:numPr>
        <w:rPr/>
      </w:pPr>
      <w:r>
        <w:rPr/>
        <w:t>Remont infrastruktury drogowej w Gminie Dukla - 101 702,25 zł,</w:t>
      </w:r>
    </w:p>
    <w:p>
      <w:pPr>
        <w:pStyle w:val="Normal"/>
        <w:numPr>
          <w:ilvl w:val="0"/>
          <w:numId w:val="7"/>
        </w:numPr>
        <w:rPr/>
      </w:pPr>
      <w:r>
        <w:rPr/>
        <w:t>Remont infrastruktury drogowej w Gminie Dukla - 196 692,58 zł,</w:t>
      </w:r>
    </w:p>
    <w:p>
      <w:pPr>
        <w:pStyle w:val="Normal"/>
        <w:numPr>
          <w:ilvl w:val="0"/>
          <w:numId w:val="7"/>
        </w:numPr>
        <w:rPr/>
      </w:pPr>
      <w:r>
        <w:rPr/>
        <w:t>Budowa  SPiG w Jaśliskach – roboty wykończeniowe - 943 059,98 zł,</w:t>
      </w:r>
    </w:p>
    <w:p>
      <w:pPr>
        <w:pStyle w:val="Normal"/>
        <w:numPr>
          <w:ilvl w:val="0"/>
          <w:numId w:val="7"/>
        </w:numPr>
        <w:rPr/>
      </w:pPr>
      <w:r>
        <w:rPr/>
        <w:t>Budowa kanalizacji sanitarnej w m. Równe Popardy – etap II -                      63 115,29 zł,</w:t>
      </w:r>
    </w:p>
    <w:p>
      <w:pPr>
        <w:pStyle w:val="Normal"/>
        <w:numPr>
          <w:ilvl w:val="0"/>
          <w:numId w:val="7"/>
        </w:numPr>
        <w:rPr/>
      </w:pPr>
      <w:r>
        <w:rPr/>
        <w:t>Drenaż opaskowy i odprowadzenie wód opadowych – ŚDS w Cergowej        58 492,9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b: zamówienie z wolnej ręk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udowa wielofunkcjnego ogólnodostępnego boiska sportowego przy Gimnazjum w Dukli - </w:t>
      </w:r>
      <w:r>
        <w:rPr>
          <w:i/>
        </w:rPr>
        <w:t>roboty dodatkowe</w:t>
      </w:r>
      <w:r>
        <w:rPr/>
        <w:t xml:space="preserve"> - 78 028,75 z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mont infrastruktury drogowej w gminie Dukla - </w:t>
      </w:r>
      <w:r>
        <w:rPr>
          <w:i/>
        </w:rPr>
        <w:t xml:space="preserve">roboty dodatkowe - </w:t>
      </w:r>
      <w:r>
        <w:rPr/>
        <w:t>36 609,28 z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konanie kotłowni olejowej w SPiG w Jaśliskach - </w:t>
      </w:r>
      <w:r>
        <w:rPr>
          <w:i/>
        </w:rPr>
        <w:t xml:space="preserve">roboty dodatkowe - </w:t>
      </w:r>
      <w:r>
        <w:rPr/>
        <w:t>52 380,44 z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renaż opaskowy i odprowadzenie wód opadowych – ŚDS w Cergowej -  </w:t>
      </w:r>
      <w:r>
        <w:rPr>
          <w:i/>
        </w:rPr>
        <w:t xml:space="preserve">roboty dodatkowe - </w:t>
      </w:r>
      <w:r>
        <w:rPr/>
        <w:t>14 667,05 zł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udowa hali widowiskowo- sportowej przy Gimnazjum w Dukli - </w:t>
      </w:r>
      <w:r>
        <w:rPr>
          <w:i/>
        </w:rPr>
        <w:t xml:space="preserve">roboty dodatkowe - </w:t>
      </w:r>
      <w:r>
        <w:rPr/>
        <w:t>143 232,26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yb: przetarg nieograniczony</w:t>
      </w:r>
    </w:p>
    <w:p>
      <w:pPr>
        <w:pStyle w:val="Normal"/>
        <w:ind w:left="360" w:hanging="0"/>
        <w:rPr/>
      </w:pPr>
      <w:r>
        <w:rPr/>
        <w:t>1.   Dostawa węgla i koksu do ZSP w Dukli – 89.816,40 zł,</w:t>
      </w:r>
    </w:p>
    <w:p>
      <w:pPr>
        <w:pStyle w:val="Normal"/>
        <w:ind w:left="360" w:hanging="0"/>
        <w:rPr/>
      </w:pPr>
      <w:r>
        <w:rPr/>
        <w:t>2.   Dostawa materiałów drogowych – 70.000,00 zł,</w:t>
      </w:r>
    </w:p>
    <w:p>
      <w:pPr>
        <w:pStyle w:val="Normal"/>
        <w:ind w:left="360" w:hanging="0"/>
        <w:rPr/>
      </w:pPr>
      <w:r>
        <w:rPr/>
        <w:t>3.   Dostawa sprzętu komputerowego – 38.308,00 zł,</w:t>
      </w:r>
    </w:p>
    <w:p>
      <w:pPr>
        <w:pStyle w:val="Normal"/>
        <w:ind w:left="360" w:hanging="0"/>
        <w:rPr/>
      </w:pPr>
      <w:r>
        <w:rPr/>
        <w:t>4.   Dostawa oleju opałowego – 27.150,20 zł,</w:t>
      </w:r>
    </w:p>
    <w:p>
      <w:pPr>
        <w:pStyle w:val="Normal"/>
        <w:ind w:left="360" w:hanging="0"/>
        <w:rPr/>
      </w:pPr>
      <w:r>
        <w:rPr/>
        <w:t>5.   Dostawa materiałów drogowych na wykonanie chodnika w ciągu drogi powiatowej – 30.775,34 zł,</w:t>
      </w:r>
    </w:p>
    <w:p>
      <w:pPr>
        <w:pStyle w:val="Normal"/>
        <w:ind w:left="360" w:hanging="0"/>
        <w:rPr/>
      </w:pPr>
      <w:r>
        <w:rPr/>
        <w:t>6.   Dostawa węgla i koksu na sezon grzewczy 2007/2008 loco odbiorca – 51.258,30 zł,</w:t>
      </w:r>
    </w:p>
    <w:p>
      <w:pPr>
        <w:pStyle w:val="Normal"/>
        <w:ind w:left="360" w:hanging="0"/>
        <w:rPr/>
      </w:pPr>
      <w:r>
        <w:rPr/>
        <w:t>7.   Dostawa węgla i koksu do ZSP w Dukli – 101.755,2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łu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yb: przetarg nieograniczony</w:t>
      </w:r>
    </w:p>
    <w:p>
      <w:pPr>
        <w:pStyle w:val="Normal"/>
        <w:ind w:left="360" w:hanging="0"/>
        <w:rPr/>
      </w:pPr>
      <w:r>
        <w:rPr/>
        <w:t>1.   Letnie i zimowe utrzymanie porządku w m. Dukla – 88.317,68 zł,</w:t>
      </w:r>
    </w:p>
    <w:p>
      <w:pPr>
        <w:pStyle w:val="Normal"/>
        <w:ind w:left="360" w:hanging="0"/>
        <w:rPr/>
      </w:pPr>
      <w:r>
        <w:rPr/>
        <w:t>2.   Usługi leśne – 24.205,50 zł,</w:t>
      </w:r>
    </w:p>
    <w:p>
      <w:pPr>
        <w:pStyle w:val="Normal"/>
        <w:ind w:left="360" w:hanging="0"/>
        <w:rPr/>
      </w:pPr>
      <w:r>
        <w:rPr/>
        <w:t>3.   Usługi leśne – 5.716,50 zł,</w:t>
      </w:r>
    </w:p>
    <w:p>
      <w:pPr>
        <w:pStyle w:val="Normal"/>
        <w:ind w:left="360" w:hanging="0"/>
        <w:rPr/>
      </w:pPr>
      <w:r>
        <w:rPr/>
        <w:t>4.   Usługi zimowego utrzymania dróg gminnych na terenie Gminy Dukla – 100.000,00 zł,</w:t>
      </w:r>
    </w:p>
    <w:p>
      <w:pPr>
        <w:pStyle w:val="Normal"/>
        <w:ind w:left="360" w:hanging="0"/>
        <w:rPr/>
      </w:pPr>
      <w:r>
        <w:rPr/>
        <w:t xml:space="preserve">5.   Udzielenie kredytu inwestycyjnego długoterminowego w kwocie 1.300.000 zł -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437.089,42 zł.</w:t>
      </w:r>
    </w:p>
    <w:p>
      <w:pPr>
        <w:pStyle w:val="Normal"/>
        <w:rPr>
          <w:b/>
          <w:b/>
        </w:rPr>
      </w:pPr>
      <w:r>
        <w:rPr>
          <w:b/>
        </w:rPr>
        <w:t>Tryb: zamówienie z wolnej ręki</w:t>
      </w:r>
    </w:p>
    <w:p>
      <w:pPr>
        <w:pStyle w:val="Normal"/>
        <w:ind w:left="360" w:hanging="0"/>
        <w:rPr/>
      </w:pPr>
      <w:r>
        <w:rPr/>
        <w:t>1.   Usługi leśne – Zawadka Rymanowska – 6.204,00 zł,</w:t>
      </w:r>
    </w:p>
    <w:p>
      <w:pPr>
        <w:pStyle w:val="Normal"/>
        <w:ind w:left="360" w:hanging="0"/>
        <w:rPr/>
      </w:pPr>
      <w:r>
        <w:rPr/>
        <w:t>2.   Usługi leśne – Olchowiec- 5.546,04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podane kwoty są cen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bullet"/>
      <w:lvlText w:val="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3366FF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6:00Z</dcterms:created>
  <dc:creator>S. Włodyka </dc:creator>
  <dc:description/>
  <cp:keywords/>
  <dc:language>en-US</dc:language>
  <cp:lastModifiedBy>S. Włodyka </cp:lastModifiedBy>
  <cp:lastPrinted>2008-03-25T10:12:00Z</cp:lastPrinted>
  <dcterms:modified xsi:type="dcterms:W3CDTF">2008-04-02T11:36:00Z</dcterms:modified>
  <cp:revision>2</cp:revision>
  <dc:subject/>
  <dc:title>BURMISTRZ GMINY DUKLA</dc:title>
</cp:coreProperties>
</file>