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ZARZĄDZENIE NR 55/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urmistrza Gminy Dukl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22 lipca 2008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sprawie powołania komisji konkursowej dla wyłonienia kandydata na stanowisko dyrektora Zespołu Szkół Publicznych w Iw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Na podstawie art. 36a ust. 1 ustawy z dnia 7 września 1991 r. o systemie oświaty</w:t>
      </w:r>
    </w:p>
    <w:p>
      <w:pPr>
        <w:pStyle w:val="Normal"/>
        <w:rPr>
          <w:szCs w:val="20"/>
        </w:rPr>
      </w:pPr>
      <w:r>
        <w:rPr>
          <w:szCs w:val="20"/>
        </w:rPr>
        <w:t>( Dz. U. z 1996 r. poz. 67 z późn. zm.) zarządzam co następuj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Powołuję komisję konkursową dla wyłonienia kandydata na stanowisko dyrektora Zespołu Szkół Publicznych w Iwli w składzie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r>
        <w:rPr>
          <w:szCs w:val="20"/>
        </w:rPr>
        <w:t>Pan  Mirosław Matyka – przedstawiciel Gminy Dukla – przewodniczący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  Piotr Witkowski – przedstawiciel Gminy Dukla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 Jan Dembiczak – przedstawiciel Gminy Dukla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i  Jadwiga Baran – przedstawiciel Kuratora Oświaty w Rzeszowie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  Witold Wyskiel - przedstawiciel Kuratora Oświaty w Rzeszowie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  Tomasz Żak – przedstawiciel Kuratora Oświaty w Rzeszowie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i Małgorzata Migacz – przedstawiciel Rady Pedagogicznej ZSP w Iwli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i Irena Trebunia - przedstawiciel Rady Pedagogicznej ZSP w Iwli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0"/>
        </w:rPr>
        <w:t>Pani Wiesława Szwast – przedstawiciel Rady Rodziców ZSP w Iwli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i Edyta Woźniak - przedstawiciel Rady Rodziców ZSP w Iwli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i  Zofia Lech – przedstawiciel Związku Nauczycielstwa Polskiego,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>
          <w:szCs w:val="20"/>
        </w:rPr>
        <w:t>Pan Adam Kociuba – przedstawiciel NSZZ „Solidarność”.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omisja pracuje  zgodnie  z rozporządzeniem  Ministra  Edukacji Narodowej i Sportu z dnia </w:t>
      </w:r>
    </w:p>
    <w:p>
      <w:pPr>
        <w:pStyle w:val="Normal"/>
        <w:rPr>
          <w:szCs w:val="20"/>
        </w:rPr>
      </w:pPr>
      <w:r>
        <w:rPr>
          <w:szCs w:val="20"/>
        </w:rPr>
        <w:t>23 października 2003 r. w sprawie regulaminu konkursu na stanowisko dyrektora szkoły lub placówki i trybu pracy komisji konkursowej (Dz. U. Nr 189, poz. 1855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rządzenie wchodzi w życie z dniem podpisa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5:00Z</dcterms:created>
  <dc:creator>UMiG</dc:creator>
  <dc:description/>
  <cp:keywords/>
  <dc:language>en-US</dc:language>
  <cp:lastModifiedBy>UMiG</cp:lastModifiedBy>
  <dcterms:modified xsi:type="dcterms:W3CDTF">2008-07-25T12:25:00Z</dcterms:modified>
  <cp:revision>1</cp:revision>
  <dc:subject/>
  <dc:title>ZARZĄDZENIE NR 55/08</dc:title>
</cp:coreProperties>
</file>