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 102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8 LISTOPADA  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2 pkt 4 ustawy z dnia 8 marca 1990 roku o samorządzie gminnym (Dz. U. z 2001 roku Nr 142, poz. 1591 z późn. zm.), art.188 ust.1 pkt 1 ustawy z dnia 30 czerwca 2005 o finansach publicznych ( Dz. U. Nr 249, poz.2104 z późn. zm.) oraz uchwały Nr XV/96/07 Rady Miejskiej w Dukli z dnia 28 grudnia 2007 roku w sprawie budżetu Gminy Dukla na rok 2008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ć zmniejszenia wydatków budżetu gminy Dukla na rok 2008 o kwotę 212.068,00 zł. wg załączni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wydatków budżetu gminy Dukla na rok 2008 o kwotę 212.068,00 zł. wg załączni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7:00Z</dcterms:created>
  <dc:creator>S. Włodyka </dc:creator>
  <dc:description/>
  <cp:keywords/>
  <dc:language>en-US</dc:language>
  <cp:lastModifiedBy>S. Włodyka </cp:lastModifiedBy>
  <cp:lastPrinted>2008-12-08T12:46:00Z</cp:lastPrinted>
  <dcterms:modified xsi:type="dcterms:W3CDTF">2008-12-08T11:52:00Z</dcterms:modified>
  <cp:revision>3</cp:revision>
  <dc:subject/>
  <dc:title/>
</cp:coreProperties>
</file>