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I/20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22 kwietnia 2009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określenia tygodniowego obowiązkowego wymiaru godzin zajęć dydaktycznych, prowadzonych bezpośrednio z uczniami lub wychowankami albo na ich rzecz, przez dyrektorów szkół i innych placówek oświat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2 ust. 7 pkt 2 ustawy z dnia 26 stycznia 1982 r. – Karta Nauczyciela (Dz. U. z 1997 r. Nr 56, poz. 357 z późn. zm.) oraz art. 18 ust. 2 pkt 15 ustawy z dnia 8 marca 1990 r. o samorządzie gminnym ( Dz. U. z 2001 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 w Dukli</w:t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stala się następujący tygodniowy obowiązkowy wymiar godzin dydaktycznych, prowadzonych bezpośrednio z uczniami lub wychowankami albo na ich rzecz przez dyrektorów szkół i placówek oświatowych na terenie Gminy Dukl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anowisko – typ szkoły lub placówki oświatow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godniowa liczba godzin obowiązkowego wymiaru zajęć dydaktycznych, wychowawczych, opiekuńcz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szkoły liczącej do 16 oddział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szkoły liczącej 17 oddziałów i więc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przedszko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cedyrektor szkoły liczącej do 16 oddział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cedyrektor szkoły liczącej 17 oddziałów i więc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erownik świetlicy szkoln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 się Burmistrzowi Gminy Duk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po upływie 14 dni od ogłoszenia w Dzienniku Urzędowym Województwa Podkarpa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7:00Z</dcterms:created>
  <dc:creator>UG DUKLA</dc:creator>
  <dc:description/>
  <cp:keywords/>
  <dc:language>en-US</dc:language>
  <cp:lastModifiedBy>UMiG</cp:lastModifiedBy>
  <cp:lastPrinted>2009-03-03T09:21:00Z</cp:lastPrinted>
  <dcterms:modified xsi:type="dcterms:W3CDTF">2009-07-08T07:09:00Z</dcterms:modified>
  <cp:revision>4</cp:revision>
  <dc:subject/>
  <dc:title>UCHWAŁA NR</dc:title>
</cp:coreProperties>
</file>