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20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i szczegółowych zasad przyznawania i wypłacania dodatku mieszkaniowego dla nau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54 ust. 7  ustawy   z  dnia 26 stycznia 1982 r. – Karta Nauczyciela (Dz. U. z 2006 r.  nr 97, poz. 674 z późn. zm.)  oraz  art.  18  ust.  2,  pkt   15 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jc w:val="both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autoSpaceDE w:val="false"/>
        <w:jc w:val="both"/>
        <w:rPr/>
      </w:pPr>
      <w:r>
        <w:rPr/>
        <w:t>Dodatek mieszkaniowy przysługuje nauczycielowi posiadającemu kwalifikacje do zajmowania stanowiska nauczyciela, zatrudnionemu w wymiarze nie niższym niż połowa obowiązującego wymiaru zajęć. Nauczycielowi zatrudnionemu w dwóch lub więcej szkołach, którego wymiar zatrudnienia wynosi łącznie co najmniej 1/2 etatu, przysługuje dodatek mieszkaniowy, wypłacany przez szkołę wskazaną przez nauczyciela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ysokość nauczycielskiego dodatku mieszkaniowego, w zależności od liczby osób</w:t>
      </w:r>
    </w:p>
    <w:p>
      <w:pPr>
        <w:pStyle w:val="Normal"/>
        <w:autoSpaceDE w:val="false"/>
        <w:jc w:val="both"/>
        <w:rPr/>
      </w:pPr>
      <w:r>
        <w:rPr/>
        <w:t>w rodzinie uprawnionego nauczyciela, wynosi miesięcznie:</w:t>
      </w:r>
    </w:p>
    <w:p>
      <w:pPr>
        <w:pStyle w:val="Normal"/>
        <w:autoSpaceDE w:val="false"/>
        <w:jc w:val="both"/>
        <w:rPr/>
      </w:pPr>
      <w:r>
        <w:rPr/>
        <w:t>1)  przy jednej osobie w rodzinie</w:t>
        <w:tab/>
        <w:tab/>
        <w:tab/>
        <w:t>2 %,</w:t>
      </w:r>
    </w:p>
    <w:p>
      <w:pPr>
        <w:pStyle w:val="Normal"/>
        <w:autoSpaceDE w:val="false"/>
        <w:jc w:val="both"/>
        <w:rPr/>
      </w:pPr>
      <w:r>
        <w:rPr/>
        <w:t>2)  przy dwóch osobach w rodzinie</w:t>
        <w:tab/>
        <w:tab/>
        <w:tab/>
        <w:t>3 %,</w:t>
      </w:r>
    </w:p>
    <w:p>
      <w:pPr>
        <w:pStyle w:val="Normal"/>
        <w:autoSpaceDE w:val="false"/>
        <w:jc w:val="both"/>
        <w:rPr/>
      </w:pPr>
      <w:r>
        <w:rPr/>
        <w:t>3)  przy trzech osobach w rodzinie</w:t>
        <w:tab/>
        <w:tab/>
        <w:tab/>
        <w:t>5 %,</w:t>
      </w:r>
    </w:p>
    <w:p>
      <w:pPr>
        <w:pStyle w:val="Normal"/>
        <w:autoSpaceDE w:val="false"/>
        <w:jc w:val="both"/>
        <w:rPr/>
      </w:pPr>
      <w:r>
        <w:rPr/>
        <w:t>4)  przy czterech i więcej osobach w rodzinie</w:t>
        <w:tab/>
        <w:t>6 %</w:t>
      </w:r>
    </w:p>
    <w:p>
      <w:pPr>
        <w:pStyle w:val="Normal"/>
        <w:autoSpaceDE w:val="false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Do członków rodziny nauczyciela uprawnionego do dodatku zalicza się wspólnie z nim zamieszkujących:</w:t>
      </w:r>
    </w:p>
    <w:p>
      <w:pPr>
        <w:pStyle w:val="Normal"/>
        <w:autoSpaceDE w:val="false"/>
        <w:jc w:val="both"/>
        <w:rPr/>
      </w:pPr>
      <w:r>
        <w:rPr/>
        <w:t>1)  małżonka, który nie posiada własnego źródła dochodów lub który jest nauczycielem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2)  rodziców i teściów nauczyciela pozostających na wyłącznym utrzymaniu nauczyciela,</w:t>
      </w:r>
    </w:p>
    <w:p>
      <w:pPr>
        <w:pStyle w:val="Normal"/>
        <w:autoSpaceDE w:val="false"/>
        <w:jc w:val="both"/>
        <w:rPr/>
      </w:pPr>
      <w:r>
        <w:rPr/>
        <w:t xml:space="preserve">3)  pozostające na utrzymaniu nauczyciela lub nauczyciela i jego małżonka dzieci do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kończenia 18 roku  życia lub do czasu ukończenia przez nie szkoły ponadpodstawowej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</w:t>
      </w:r>
      <w:r>
        <w:rPr/>
        <w:t>albo ponadgimnazjalnej, nie dłużej jednak niż do ukończenia 21 roku życia,</w:t>
      </w:r>
    </w:p>
    <w:p>
      <w:pPr>
        <w:pStyle w:val="Normal"/>
        <w:autoSpaceDE w:val="false"/>
        <w:jc w:val="both"/>
        <w:rPr/>
      </w:pPr>
      <w:r>
        <w:rPr/>
        <w:t>4) pozostające na utrzymaniu nauczyciela lub nauczyciela i jego małżonka niepracujące dziec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będące studentami lub słuchaczami szkół pomaturalnych do czasu ukończenia nauki, nie  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</w:t>
      </w:r>
      <w:r>
        <w:rPr/>
        <w:t>dłużej jednak niż do ukończenia 26 roku życia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5)  dzieci niepełnosprawne nie posiadające własnego źródła dochodów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O zaistniałej zmianie liczby członków rodziny, o których mowa w § 3, nauczyciel otrzymujący dodatek jest obowiązany niezwłocznie powiadomić dyrektora szkoły, a dyrektor szkoły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Nauczycielowi i jego małżonkowi zamieszkującemu z nim stale, będącemu także nauczycielem, przysługuje tylko jeden dodatek w wysokości określonej w § 2. Małżonkowie wspólnie wskazują pracodawcę, który będzie im wypłacał dodatek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Kwoty przysługującego dodatku zaokrągla się do pełnych złotych w ten sposób, że kwotę do 0,49 zł pomija się, a kwotę co najmniej 0,50 zł zaokrągla się do pełnego złotego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Dodatek przysługuje w okresie wykonywania pracy, a także w okresach:</w:t>
      </w:r>
    </w:p>
    <w:p>
      <w:pPr>
        <w:pStyle w:val="Normal"/>
        <w:autoSpaceDE w:val="false"/>
        <w:jc w:val="both"/>
        <w:rPr/>
      </w:pPr>
      <w:r>
        <w:rPr/>
        <w:t>1)  nieświadczenia pracy, za które przysługuje wynagrodzenie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2)  pobierania zasiłku z ubezpieczenia społecznego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3)  korzystania z urlopu wychowawczego,</w:t>
      </w:r>
    </w:p>
    <w:p>
      <w:pPr>
        <w:pStyle w:val="Normal"/>
        <w:autoSpaceDE w:val="false"/>
        <w:jc w:val="both"/>
        <w:rPr/>
      </w:pPr>
      <w:r>
        <w:rPr/>
        <w:t xml:space="preserve">4)  odbywania zasadniczej służby wojskowej, przeszkolenia wojskowego, okresowej służby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wojskowej; w przypadku jednak, gdy z nauczycielem powołanym do służby zawarta była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mowa na czas określony, dodatek wypłaca się nie dłużej niż do końca okresu, na który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</w:t>
      </w:r>
      <w:r>
        <w:rPr/>
        <w:t>umowa ta była zawart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Dodatek przyznaje się na wniosek nauczyciela  lub na wspólny wniosek nauczycieli będących współmałżonkami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Nauczycielowi dodatek przyznaje dyrektor szkoły, a dyrektorowi szkoły – Burmistrz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mieszkaniowy wypłaca się z dołu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9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4:00Z</dcterms:created>
  <dc:creator>UG DUKLA</dc:creator>
  <dc:description/>
  <cp:keywords/>
  <dc:language>en-US</dc:language>
  <cp:lastModifiedBy>UG DUKLA</cp:lastModifiedBy>
  <cp:lastPrinted>2008-04-02T10:21:00Z</cp:lastPrinted>
  <dcterms:modified xsi:type="dcterms:W3CDTF">2009-04-23T07:32:00Z</dcterms:modified>
  <cp:revision>3</cp:revision>
  <dc:subject/>
  <dc:title>UCHWAŁA NR XXX/199/05</dc:title>
</cp:coreProperties>
</file>