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VI/222/0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 dnia 29 czerwca 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ciągnięcia długoterminowego kredytu inwestycyjnego w wysokości 3.500.000 zł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, ust. 2, pkt. 9 lit. „c” i art. 58  ustawy z dnia 8 marca 1990 r. o samorządzie gminnym (t. j. Dz. U. z 2001 r., Nr 142, poz. 1591 z późniejszymi zmianami) oraz art. 82 ust. 1, pkt. 2 ustawy z dnia 30 czerwca 2005 r. o finansach publicznych (Dz. U. Nr 249, poz. 2104 z późniejszymi zmianami) </w:t>
      </w:r>
      <w:r>
        <w:rPr>
          <w:rFonts w:cs="Times New Roman" w:ascii="Times New Roman" w:hAnsi="Times New Roman"/>
          <w:b/>
        </w:rPr>
        <w:t>Rada  Miejska  w  Dukli   u c h w a l a   co  następ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tanawia zaciągnąć długoterminowy kredyt inwestycyjny w wysokości 3.500.000 zł (słownie złotych: trzy miliony pięćset tysięcy zł) na pokrycie deficytu Gminy Dukl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finansowanie zadania  w ramach projektu nr UDA-RPPK.04.01.00-18-026/08-00 pn. Zwiększenie czystości wód gruntowych i uporządkowanie gospodarki wodno – ściekowej w północnej części Gminy Dukla – poprzez budowę kanalizacji sanitarnej w miejscowości Równe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ankową obsługę długoterminowego kredytu prowadził będzie bank wyłoniony w drodze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em kredytu będzie weksel in blanco wraz z deklaracją weksl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kredytu następować będzie w latach 2012 – 2020 z dochodów budżetu Gminy – podatku od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onanie uchwały powierza się Burmistrzowi Gminy Du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6:00Z</dcterms:created>
  <dc:creator>Sekcja Obslugi</dc:creator>
  <dc:description/>
  <cp:keywords/>
  <dc:language>en-US</dc:language>
  <cp:lastModifiedBy>S. Włodyka </cp:lastModifiedBy>
  <cp:lastPrinted>2009-06-30T09:25:00Z</cp:lastPrinted>
  <dcterms:modified xsi:type="dcterms:W3CDTF">2009-06-30T07:25:00Z</dcterms:modified>
  <cp:revision>8</cp:revision>
  <dc:subject/>
  <dc:title/>
</cp:coreProperties>
</file>