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VIII/22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 W DUK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7 lipca 2009r.</w:t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sz w:val="26"/>
          <w:szCs w:val="26"/>
        </w:rPr>
      </w:pPr>
      <w:r>
        <w:rPr>
          <w:rFonts w:cs="Tahoma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TextBodyIndent"/>
        <w:ind w:left="0" w:hanging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w sprawie udzielenia pomocy finansowej, w formie dotacji celowej dla Powiatu Krośnieńskiego.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Na podstawie art. 10 ust. 2 i art. 15 ust. 1 ustawy z dnia 8 marca 1990 r. o samorządzie gminnym (Dz. U. z 2001 r. Nr 142, poz. 1591, z późn. zm.) oraz art. 167 ust. 2 pkt. 5 i art. 175, ustawy z dnia 30 czerwca 2005 r. o finansach publicznych (Dz. U. Nr 249, poz. 2104, z późn. zm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Miejska w Duk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Udzielić z budżetu Gminy Dukla pomocy finansowej, w formie dotacji celowej w kwocie 50.000,00 zł (słownie: pięćdziesiąt tysięcy złotych) dla Powiatu Krośnieńskiego z przeznaczeniem na  zadanie „Remont drogi powiatowej Nr 1997 R  relacji Tylawa – Zyndranowa”, realizowane w ramach środków przeznaczonych na usuwanie skutków klęsk żywiołowych. 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odstawą przekazania środków finansowych będzie umowa z Powiatem Krośnieńskim określająca przeznaczenie i zasady rozliczenia środków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ykonanie uchwały zleca się Burmistrzowi Gminy Dukl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stępca Przewodniczącego </w:t>
        <w:br/>
        <w:t xml:space="preserve">                                                                                                         Rady Miejskiej w Dukli</w:t>
        <w:br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rtur Paczkowski</w:t>
      </w:r>
    </w:p>
    <w:p>
      <w:pPr>
        <w:pStyle w:val="Normal"/>
        <w:ind w:left="2552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0:00Z</dcterms:created>
  <dc:creator>Janina Cypara</dc:creator>
  <dc:description/>
  <cp:keywords/>
  <dc:language>en-US</dc:language>
  <cp:lastModifiedBy>UMiG</cp:lastModifiedBy>
  <cp:lastPrinted>2009-07-28T08:46:00Z</cp:lastPrinted>
  <dcterms:modified xsi:type="dcterms:W3CDTF">2009-09-01T06:55:00Z</dcterms:modified>
  <cp:revision>11</cp:revision>
  <dc:subject/>
  <dc:title/>
</cp:coreProperties>
</file>