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 R O T O K Ó Ł   Nr XXIV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sesji Rady Miejskiej w Dukli, odbytej w dniu 16 września 2004 r. o godz.19.30 w sali narad Urzędu Gminy w Dukl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right="1288" w:firstLine="708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W sesji udział wzięli następujący radni:Stanisław Lis, Kazimierz Patla, Zbigniew Uliasz, Zofia Wajda, Stanisław Węgrzyn, Andrzej Dziedzic, Fryderyk Krówka, Bogdan Chłap, Jan Farbaniec, Michał Jodłowski, Maria Wróbel, Bogusław Gwiżdż, Zdzisław Fiałkiewicz, Zygmunt Nowak i Jan Mikos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Ponadto w sesji udział wzięli: Marek Górak- Burmistrz Gminy, Ignacy Lorenc- Zastępca Burmistrza Gminy, Mirosław Matyka – Sekretarz Gminy, Stanisław Włodyka – Skarbnik Gmi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d.1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S.Lis – przewodniczący Rady Miejskiej  otworzył sesję, powitał zebranych i stwierdził prawomocność obrad. Na sekretarza powołał J.Mikosa.</w:t>
      </w:r>
    </w:p>
    <w:p>
      <w:pPr>
        <w:pStyle w:val="Normal"/>
        <w:jc w:val="both"/>
        <w:rPr/>
      </w:pPr>
      <w:r>
        <w:rPr/>
        <w:t>Porządek obrad przyjęto bez uwag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d.2.</w:t>
      </w:r>
    </w:p>
    <w:p>
      <w:pPr>
        <w:pStyle w:val="Normal"/>
        <w:rPr/>
      </w:pPr>
      <w:r>
        <w:rPr/>
        <w:tab/>
        <w:t>Skarbnik S.Włodyka nawiązując do projektów uchwał, które są przedmiotem dzisiejszej sesji informował, że w związku ze wzrostem podatku VAT z 7% do 22%  na zadania realizowane w ramach programu SAPARD: budowa parkingu, szlaków pieszych oraz sieci wodociągowej należy w budżecie Gminy znaleźć środki w wysokości 98.003 zł . Zaproponowano zmniejszenie wydatków w dziale bezpieczeństwo publiczne i ochrona przeciwpożarowa ze środków na budowę bazy ratownictwa ogólnego, ponieważ nie wszystkie środki zostaną wykorzystane w roku bieżącym. Przedstawił projekt uchwały w sprawie zmian w budżecie Gminy Dukla na rok 2004.</w:t>
      </w:r>
    </w:p>
    <w:p>
      <w:pPr>
        <w:pStyle w:val="Normal"/>
        <w:rPr/>
      </w:pPr>
      <w:r>
        <w:rPr/>
        <w:tab/>
        <w:t>Z.Nowak informował, że Komisja Budżetu i Finansów pozytywnie zaopiniowała projekt uchwały w sprawie zmian w budżecie Gminy Dukla na 2004 rok.</w:t>
      </w:r>
    </w:p>
    <w:p>
      <w:pPr>
        <w:pStyle w:val="Normal"/>
        <w:rPr/>
      </w:pPr>
      <w:r>
        <w:rPr/>
        <w:tab/>
        <w:t>S.Lis przedstawił proj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Nr XXIV/152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6 września 200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 w budżecie Gminy Dukla na rok 200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ę poddano pod głosowanie i podjęto jednomyślnie /głosowało 13 radnych/.</w:t>
      </w:r>
    </w:p>
    <w:p>
      <w:pPr>
        <w:pStyle w:val="Normal"/>
        <w:rPr/>
      </w:pPr>
      <w:r>
        <w:rPr/>
        <w:tab/>
        <w:t>Następnie Skarbnik S.Włodyka informował, że kolejny projekt uchwały dotyczy zmiany Uchwały Nr X//73/03 z dnia 12 września 2003 r., z której usuwa się zadanie przebudowa drogi gminnej, a w związku ze wzrostem podatku VAT z 7% na 22% zmienia się również zakres finansowy, ponieważ SAPARD nie przyznaje środków na podatek VAT, a ponadto  wchodzą dodatkowo środki z pożyczki WFOŚiGW, dlatego też zmienia się udział Gminy.</w:t>
      </w:r>
    </w:p>
    <w:p>
      <w:pPr>
        <w:pStyle w:val="Normal"/>
        <w:rPr/>
      </w:pPr>
      <w:r>
        <w:rPr/>
        <w:tab/>
        <w:t xml:space="preserve">A.Dziedzic przedstawił pozytywną opinię Komisji Rozwoju Gospodarczego </w:t>
      </w:r>
    </w:p>
    <w:p>
      <w:pPr>
        <w:pStyle w:val="Normal"/>
        <w:rPr/>
      </w:pPr>
      <w:r>
        <w:rPr/>
        <w:t>i Środowiska Rady Miejskiej do przedłożonego projektu uchwały.</w:t>
      </w:r>
    </w:p>
    <w:p>
      <w:pPr>
        <w:pStyle w:val="Normal"/>
        <w:rPr/>
      </w:pPr>
      <w:r>
        <w:rPr/>
        <w:tab/>
        <w:t>S.Lis przedstawił proj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 2  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Nr XXIV/153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Miejskiej w  D u k l 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6 września 200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zmiany uchwały własnej dotyczącej zabezpieczenia w budżecie Gminy Dukla na rok 2004 środków finansowych na realizację zadań inwestycyjnych zgodnie </w:t>
      </w:r>
    </w:p>
    <w:p>
      <w:pPr>
        <w:pStyle w:val="Normal"/>
        <w:rPr>
          <w:b/>
          <w:b/>
        </w:rPr>
      </w:pPr>
      <w:r>
        <w:rPr>
          <w:b/>
        </w:rPr>
        <w:t>z wymogami programu przedakcesyjnego SAP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ę poddano pod głosowanie i podjęto jednomyślnie /głosowało 12 radnych/.</w:t>
      </w:r>
    </w:p>
    <w:p>
      <w:pPr>
        <w:pStyle w:val="Normal"/>
        <w:rPr/>
      </w:pPr>
      <w:r>
        <w:rPr/>
        <w:tab/>
        <w:tab/>
        <w:t xml:space="preserve">Następnie Skarbnik S.Włodyka informował, że projekt kolejnej uchwały zmienia Uchwałę Nr XIII/94/03 z 12 grudnia 2003 r. w sprawie przyjęcia do realizacji w roku 2004 zadania inwestycyjnego : zagospodarowanie terenu – budowa parkingu dla samochodów osobowych i autokarów przy Sanktuarium Św.Jana z Dukli w Dukli w ramach Programu Przedakcesyjnego SAPARD w związku ze wzrostem podatku VAT, co powoduje zmianę kwot  kosztu całkowitego zadania oraz środków programu SAPARD i środków własnych </w:t>
      </w:r>
    </w:p>
    <w:p>
      <w:pPr>
        <w:pStyle w:val="Normal"/>
        <w:rPr/>
      </w:pPr>
      <w:r>
        <w:rPr/>
        <w:t>z budżetu Gminy.</w:t>
      </w:r>
    </w:p>
    <w:p>
      <w:pPr>
        <w:pStyle w:val="Normal"/>
        <w:rPr/>
      </w:pPr>
      <w:r>
        <w:rPr/>
        <w:tab/>
        <w:t xml:space="preserve">A.Dziedzic przedstawił pozytywną opinię Komisji Rozwoju Gospodarczego </w:t>
      </w:r>
    </w:p>
    <w:p>
      <w:pPr>
        <w:pStyle w:val="Normal"/>
        <w:rPr/>
      </w:pPr>
      <w:r>
        <w:rPr/>
        <w:t>i Środowiska do przedłożonego projektu uchwały.</w:t>
      </w:r>
    </w:p>
    <w:p>
      <w:pPr>
        <w:pStyle w:val="Normal"/>
        <w:rPr/>
      </w:pPr>
      <w:r>
        <w:rPr/>
        <w:tab/>
        <w:t>S.Lis przedstawił projek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Nr XXIV/154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Miejskiej w  D u k l 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6 września 200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sprawie zmiany uchwały własnej dotyczącej przyjęcia do realizacji w 2004 roku zadania inwestycyjnego: Zagospodarowanie terenu – budowa parkingu dla samochodów osobowych i autokarów przy Sanktuarium Św. Jana z Dukli w Dukli w ramach programu przedakcesyjnego SAPA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ę poddano pod głosowanie i podjęto jednomyślnie /głosowało 12 radnych/.</w:t>
      </w:r>
    </w:p>
    <w:p>
      <w:pPr>
        <w:pStyle w:val="Normal"/>
        <w:rPr/>
      </w:pPr>
      <w:r>
        <w:rPr/>
        <w:tab/>
        <w:t>Skarbnik S.Włodyka wyjaśniał, że kolejna uchwała zmienia Uchwałę Nr XIII/95/03</w:t>
      </w:r>
    </w:p>
    <w:p>
      <w:pPr>
        <w:pStyle w:val="Normal"/>
        <w:rPr/>
      </w:pPr>
      <w:r>
        <w:rPr/>
        <w:t>z 12 grudnia 2003 r. w związku ze zmianą stawki podatku VAT jak i w poprzednich uchwałach.</w:t>
      </w:r>
    </w:p>
    <w:p>
      <w:pPr>
        <w:pStyle w:val="Normal"/>
        <w:rPr/>
      </w:pPr>
      <w:r>
        <w:rPr/>
        <w:tab/>
        <w:t>A.Dziedzic informował, że Komisja Budżetu i Finansów pozytywnie zaopiniowała projekt w/w uchwały.</w:t>
      </w:r>
    </w:p>
    <w:p>
      <w:pPr>
        <w:pStyle w:val="Normal"/>
        <w:rPr/>
      </w:pPr>
      <w:r>
        <w:rPr/>
        <w:tab/>
        <w:t>S.Lis przedstawił treść projek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Y  Nr  XXIX/155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6 września 200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y uchwały własnej dotyczącej przyjęcia do realizacji w 2004 roku zadania inwestycyjnego: Zagospodarowanie terenu- modernizacja szlaków pieszych na ciągu komunikacyjnym pomiędzy zabytkowym Ratuszem, Zespołem Pałacowo-Parkowym oraz innymi obiektami zabytkowymi w dukli w ramach programu przedakcesyjnego SAPARD.</w:t>
      </w:r>
    </w:p>
    <w:p>
      <w:pPr>
        <w:pStyle w:val="Normal"/>
        <w:rPr/>
      </w:pPr>
      <w:r>
        <w:rPr/>
        <w:t>Uwag nie wniesiono. Uchwałę poddano pod głosowanie i podjęto jednomyślnie /głosowało 12 radnych/.</w:t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karbnik S.Włodyka wyjaśniał, że dwa kolejne projekty uchwał są konsekwencją poprzednio podjętych trzech uchwał. Jutro w Agencji Restrukturyzacji i Modernizacji Rolnictwa w Rzeszowie ma zostać podpisany aneks do umowy na realizację zadań w ramach środków SAPARD, dlatego też Rada musi upoważnić Burmistrza do zawarcia umowy do wysokości kwot uchwalonych we wcześniej podjętych uchwałach. </w:t>
      </w:r>
    </w:p>
    <w:p>
      <w:pPr>
        <w:pStyle w:val="Normal"/>
        <w:rPr/>
      </w:pPr>
      <w:r>
        <w:rPr/>
        <w:tab/>
        <w:t>Z.Nowak informował, że Komisja Budżetu i Finansów pozytywnie zaopiniowała projekt dwóch projektów uchwał w sprawie zmiany uchwał własnych dotyczących wyrażenia zgody na zawarcie umów i zabezpieczenie zobowiązań wynikających z umów poprzez wystawienie weksla „in blanco”.</w:t>
      </w:r>
    </w:p>
    <w:p>
      <w:pPr>
        <w:pStyle w:val="Normal"/>
        <w:rPr/>
      </w:pPr>
      <w:r>
        <w:rPr/>
        <w:tab/>
        <w:t xml:space="preserve">S.Lis  kolejno przedstawił projekt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 Nr XXIV/156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6 września 200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y uchwały własnej dotyczącej wyrażenia zgody na zawarcie umów i zabezpieczenie zobowiązań wynikających z umów poprzez wystawienie weksla „in blanco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 Nr XXIV/157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Rady Miejskiej w  D u k l 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6 września 200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y uchwały własnej dotyczącej wyrażenia zgody na zawarcie umowy i zabezpieczenia zobowiązań wynikających z umowy poprzez wystawienie weksla „in blanco”.</w:t>
      </w:r>
    </w:p>
    <w:p>
      <w:pPr>
        <w:pStyle w:val="Normal"/>
        <w:rPr/>
      </w:pPr>
      <w:r>
        <w:rPr/>
        <w:t>Uchwały kolejno poddawano pod głosowanie i podjęto je jednomyślnie /głosowało 12 radnych/.</w:t>
      </w:r>
    </w:p>
    <w:p>
      <w:pPr>
        <w:pStyle w:val="Normal"/>
        <w:rPr/>
      </w:pPr>
      <w:r>
        <w:rPr/>
        <w:tab/>
        <w:t>Na zakończenie Burmistrz M.Górak złożył informację o przekształceniu SPG ZOZ w Dukli oraz wykorzystaniu środków powodzi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3.</w:t>
      </w:r>
    </w:p>
    <w:p>
      <w:pPr>
        <w:pStyle w:val="Normal"/>
        <w:rPr/>
      </w:pPr>
      <w:r>
        <w:rPr/>
        <w:tab/>
        <w:t>W związku z wyczerpaniem porządku obrad, S.Lis zamknął XXIV sesję Rady Miejskiej o godz.21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łował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dzisława Skiba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88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6:39:00Z</dcterms:created>
  <dc:creator>UMiG</dc:creator>
  <dc:description/>
  <cp:keywords/>
  <dc:language>en-US</dc:language>
  <cp:lastModifiedBy>UMiG</cp:lastModifiedBy>
  <dcterms:modified xsi:type="dcterms:W3CDTF">2004-09-24T12:10:00Z</dcterms:modified>
  <cp:revision>12</cp:revision>
  <dc:subject/>
  <dc:title/>
</cp:coreProperties>
</file>