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 (  Dz.U. z 2015 r. , poz. 782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169  o pow.   0,48 ha, położona w Tylawie  </w:t>
      </w:r>
      <w:r>
        <w:rPr>
          <w:rFonts w:cs="Arial" w:ascii="Arial" w:hAnsi="Arial"/>
        </w:rPr>
        <w:t>objęta Księgą Wieczystą nr KS1K/00064770/7 urządzoną na rzecz Gminy Dukla , zgodnie z miejscowym planem zagospodarowania przestrzennego  położona jest w terenie oznaczonym symbolem „R6(W)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.zm.) upłynął dnia 11 maja 2015 r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rzetarg zorganizowany w dniu 15 lipca 2015 r. na w/w nieruchomość zakończył się wynikiem negatywnym 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przetarg zorganizowany w dniu 8 października 2015 r. na w/w nieruchomość zakończył się wynikiem negatywny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7 5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75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na ustalona  w przetargu zwolniona jest z 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12 stycznia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5 stycznia 2016 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8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5-05-18T10:51:00Z</cp:lastPrinted>
  <dcterms:modified xsi:type="dcterms:W3CDTF">2015-11-13T09:12:00Z</dcterms:modified>
  <cp:revision>72</cp:revision>
  <dc:subject/>
  <dc:title/>
</cp:coreProperties>
</file>