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REALIZACJI PROGRAMU WSPÓŁ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ROK 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INY DUKL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Z PODMIOTAMI, O KTÓRYCH 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USTAWIE </w:t>
      </w:r>
    </w:p>
    <w:p>
      <w:pPr>
        <w:pStyle w:val="Normal"/>
        <w:autoSpaceDE w:val="false"/>
        <w:spacing w:lineRule="auto" w:line="360"/>
        <w:jc w:val="center"/>
        <w:rPr>
          <w:rFonts w:ascii="Tahoma-Bold" w:hAnsi="Tahoma-Bold" w:cs="Tahoma-Bold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ZIAŁALNOŚCI POŻYTKU PUBLICZNEGO I O WOLONTARIACIE</w:t>
      </w:r>
      <w:r>
        <w:rPr>
          <w:rFonts w:cs="Tahoma-Bold" w:ascii="Tahoma-Bold" w:hAnsi="Tahoma-Bold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/>
          <w:b/>
          <w:bCs/>
          <w:sz w:val="32"/>
          <w:szCs w:val="32"/>
        </w:rPr>
      </w:pPr>
      <w:r>
        <w:rPr>
          <w:rFonts w:cs="Tahoma-Bold" w:ascii="Tahoma-Bold" w:hAnsi="Tahoma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  <w:t>Dukla luty 2016</w:t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ab/>
        <w:t>Program współpracy gminy Dukla z organizacjami pozarządowymi na rok 2015 został uchwalony 28 października 2014 roku uchwałą nr  LVIII/359/14  Rady Miejskiej w Dukli w sprawie uchwalenia „Programu współpracy Gminy Dukla z organizacjami pozarządowymi oraz podmiotami wymienionymi w art.3 ust.3 ustawy o pożytku publicznym i o wolontariacie, na rok 2015”.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dział w przygotowaniu programu współpracy mieli przedstawiciele organizacji pozarządowych oraz przedstawiciele Urzędu Miejskiego w Duk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rogram określał zasady współpracy gminy z organizacjami, formy współpracy, priorytetowe zadnia publiczne, które mogły być wspierane bądź zlecane do realizacji, sposób realizacji i oceny programu i wysokość środków przeznaczonych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Zgodnie z programem współpracy na 2015 rok współdziałanie gminy Dukla z organizacjami pozarządowymi miało następujący charakte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Finansowy - polegający głównie na udzielaniu dotacji organizacjom, które w wyniku postępowania konkursowego i pozakonkursowego wykonywały zadanie publiczne. Taką współpracę prowadził na bieżąco Urząd Miejski, którego zadania mieściły się w zakresie współpracy z organizacjami pozarządowym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Pozafinansowy - oparty na konsultacji, systemie wymiany informacji, wsparciu rzeczowym i nieodpłatnym udostępnieniu lokali na potrzeby organiz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Wskaźniki oceny realizacji programu współpracy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cenie realizacji programu współpracy za 2015 rok służyły następujące wskaźniki: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b/>
          <w:u w:val="single"/>
        </w:rPr>
        <w:t>Wskaźnik nr 1 - Liczba ogłoszonych otwartych konkursów ofert na realizację zadań publicznych Gminy Dukla</w:t>
      </w:r>
    </w:p>
    <w:p>
      <w:pPr>
        <w:pStyle w:val="Lista3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3"/>
        <w:spacing w:lineRule="auto" w:line="360"/>
        <w:ind w:left="567" w:hanging="567"/>
        <w:jc w:val="both"/>
        <w:rPr/>
      </w:pPr>
      <w:r>
        <w:rPr/>
        <w:t xml:space="preserve">Na podstawie programu  współpracy zostało ogłoszone </w:t>
      </w:r>
      <w:r>
        <w:rPr>
          <w:color w:val="000000"/>
        </w:rPr>
        <w:t>pięć konkursów</w:t>
      </w:r>
      <w:r>
        <w:rPr>
          <w:color w:val="FF0000"/>
        </w:rPr>
        <w:t xml:space="preserve"> </w:t>
      </w:r>
    </w:p>
    <w:p>
      <w:pPr>
        <w:pStyle w:val="Lista3"/>
        <w:spacing w:lineRule="auto" w:line="360"/>
        <w:jc w:val="both"/>
        <w:rPr/>
      </w:pPr>
      <w:r>
        <w:rPr/>
        <w:t>1</w:t>
      </w:r>
      <w:r>
        <w:rPr>
          <w:color w:val="000000"/>
        </w:rPr>
        <w:t>)</w:t>
        <w:tab/>
        <w:t>konkurs na realizację zadań publicznych Gminy Dukla w 2015 roku przez podmioty prowadzące działalność pożytku publicznego na zadania: „ Organizacja czasu wolnego dzieciom i młodzieży  propagującego idee zdrowego  stylu życia  o charakterze edukacyjno-artystycznym, turystycznym, sportowo-rekreacyjnym”, „ Organizowanie lub uczestnictwo w olimpiadach, konkursach tematycznych, przeglądach, festiwalach i innych przedsięwzięciach z zakresu edukacji, oświaty i wychowania  promujących naukowe i artystyczne osiągnięcia uczniów lub organizacja pozalekcyjnych kółek zainteresowań”, „ Wspieranie inicjatyw zmierzających do umocnienia i rozwoju tożsamości kulturowej mniejszości narodowych i etnicznych. Organizacja wydarzeń i imprez kulturalnych związanych z zachowaniem  dziedzictwa kulturowego regionu, podtrzymywanie tradycji narodowej, pielęgnowanie polskości oraz świadomości narodowej, kulturowej i obywatelskiej. Organizacja warsztatów artystycznych, kółek teatralnych, muzycznych”.</w:t>
      </w:r>
    </w:p>
    <w:p>
      <w:pPr>
        <w:pStyle w:val="Lista3"/>
        <w:spacing w:lineRule="auto" w:line="360"/>
        <w:jc w:val="both"/>
        <w:rPr/>
      </w:pPr>
      <w:r>
        <w:rPr/>
        <w:t>2)</w:t>
        <w:tab/>
        <w:t xml:space="preserve">konkurs na realizację zadania pt. „ Dowóz dziecka niepełnosprawnego z terenu Gminy Dukla do Ośrodka Rehabilitacyjno-Edukacyjno- Wychowawczego w Krośnie”, </w:t>
      </w:r>
    </w:p>
    <w:p>
      <w:pPr>
        <w:pStyle w:val="Lista3"/>
        <w:spacing w:lineRule="auto" w:line="360"/>
        <w:jc w:val="both"/>
        <w:rPr/>
      </w:pPr>
      <w:r>
        <w:rPr/>
        <w:t>3)</w:t>
        <w:tab/>
        <w:t xml:space="preserve"> dwa  konkursy  na realizację zadań z zakresu rozwoju sportu w gminie Dukla</w:t>
      </w:r>
    </w:p>
    <w:p>
      <w:pPr>
        <w:pStyle w:val="Lista3"/>
        <w:spacing w:lineRule="auto" w:line="360"/>
        <w:jc w:val="both"/>
        <w:rPr/>
      </w:pPr>
      <w:r>
        <w:rPr/>
        <w:t xml:space="preserve">4) konkurs na realizację zadań z zakresu usług opiekuńczych i specjalistycznych usług opiekuńczych </w:t>
      </w:r>
    </w:p>
    <w:p>
      <w:pPr>
        <w:pStyle w:val="Tekstpodstawowyzwciciem2"/>
        <w:spacing w:lineRule="auto" w:line="360"/>
        <w:ind w:left="0" w:hanging="0"/>
        <w:jc w:val="both"/>
        <w:rPr/>
      </w:pPr>
      <w:r>
        <w:rPr/>
        <w:t>Do oceny ofert złożonych w drodze otwartych konkursów powoływana była komisja konkursowa. Komisji przewodniczył Naczelnik Wydziału Spraw Obywatelskich</w:t>
      </w:r>
    </w:p>
    <w:p>
      <w:pPr>
        <w:pStyle w:val="Lista2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Wskaźnik nr 2 -  Liczba ofert złożonych w otwartych konkursach, w tym liczba organizacji :</w:t>
      </w:r>
    </w:p>
    <w:p>
      <w:pPr>
        <w:pStyle w:val="Lista2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W drodze otwartych konkursów ofert złożono 83 oferty przez 39 organizacji  pozarządowych i podmiotów określonych w ustawie o pożytku publicznym i o wolontariacie  </w:t>
      </w:r>
    </w:p>
    <w:p>
      <w:pPr>
        <w:pStyle w:val="Lista2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a2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Wskaźnik nr 3-  Liczba zawartych umów na realizację zadań publicznych, w tym liczba organizacji: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color w:val="000000"/>
        </w:rPr>
        <w:t>Zawartych zostało  79 umów na realizację zadań publicznych z 39 organizacjami w trybie konkursowym  i 3 umowy   zrealizowano w trybie art.19c ustawy o pożytku publicznym i o wolontariacie tzw. małe granty. Umowy zostały zawarte z  następującymi organizacjami: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lskim Stowarzyszeniem na Rzecz Osób z Upośledzeniem Umysłowym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na  Rzecz Rozwoju Wsi Karpackiej „Karpatka”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„Razem Lepiej” z siedzibą w Trzcianie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Wsi Tylawy i Okolic „Razem Lepiej”, 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im Klubem Sportowym „Równe” w Równem 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im Klubem Sportowym z Łęk Dukielskich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na Rzecz Rozwoju Dukielszczyzny z Dukli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Wspólna Szkoła z Głojsce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im Klubem Sportowym „Beskid” z Głojsc, 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iatkarskim Klubem Sportowym „Dukla”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im Klubem Sportowym „VICTORIA” z Tylawy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im Klubem Sportowym Towarzystwo Krzewienia Kultury Fizycznej MOSIR Dukla, 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dowym Klubem Sportowym „ZORZA” z Łęk Dukielskich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dowym Klubem Sportowym „Iwełka” Iwla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czniowsko Ludowym Klubem Sportowym „Grodzisko” z Wietrzna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czniowskim Klubem Sportowym „Rekord” z Iwli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czniowsko Ludowym Klubem Sportowym „Huragan” z Jasionki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iejskim Klubem Sportowym „Beskid” Równe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lubem Sportowym „Przełęcz” Dukla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afią Polsko –Katolicką z Łęk Dukielskich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lskim Związkiem Wędkarskim Koło w Dukli „Pstrąg”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na Rzecz Rozwoju Wsi Wietrzno „Wiatr”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na Rzecz Rozwoju Szkoły w Iwli „Perfectus”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gionalnym Związkiem Rolników, Kółek i Organizacji Rolniczych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jednoczeniem Łemków z Gorlic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Kulturalno-Rekreacyjnym „Jedność”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Miłośników Równego „Równianie”,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warzyszeniem Miłośników Cergowej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warzystwem na Rzecz Rozwoju Muzeum Kultury Łemkowskiej w Zyndranowej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owarzyszeniem na Rzecz Ochrony Dziedzictwa Żydów Ziemi Dukielskiej Sztetl Dukla,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chotniczą Strażą Pożarną w Iwli,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kolnym Kołem CARITAS z Równego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zkolnym Kołem Caritas w Dukli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działem Akcji Katolickiej w Dukl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lasztorem OO. Bernardynów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warzystwem Przyjaciół Dzieci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lskim Komitetem Pomocy Społecznej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owarzyszeniem Inicjatyw Kulturalno-Ekologicznych „Animare”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gionalnym Towarzystwem Historycznym w Równem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Listakontynuacja3"/>
        <w:spacing w:lineRule="auto" w:line="360"/>
        <w:ind w:left="0" w:hanging="0"/>
        <w:jc w:val="both"/>
        <w:rPr/>
      </w:pPr>
      <w:r>
        <w:rPr>
          <w:b/>
          <w:u w:val="single"/>
        </w:rPr>
        <w:t xml:space="preserve">Wskaźnik nr 4 Liczba umów, które nie zostały zrealizowane lub zostały rozwiązane przez gminę z przyczyn zależnych od organizacji </w:t>
      </w:r>
      <w:r>
        <w:rPr/>
        <w:t xml:space="preserve">– 1 </w:t>
      </w:r>
    </w:p>
    <w:p>
      <w:pPr>
        <w:pStyle w:val="Listakontynuacja3"/>
        <w:ind w:left="0" w:hanging="0"/>
        <w:jc w:val="both"/>
        <w:rPr/>
      </w:pPr>
      <w:r>
        <w:rPr/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b/>
          <w:u w:val="single"/>
        </w:rPr>
        <w:t>Wskaźnik nr 5 Beneficjenci realizowanych zadań</w:t>
      </w:r>
      <w:r>
        <w:rPr>
          <w:b/>
          <w:i/>
          <w:u w:val="single"/>
        </w:rPr>
        <w:t>:</w:t>
      </w:r>
      <w:r>
        <w:rPr/>
        <w:t xml:space="preserve"> realizowane zadania wykonywane były na rzecz mieszkańców Gminy Dukla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Wskaźnik nr 6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Wielkość własnego wkładu finansowego  i pozafinansowego organizacji w realizację zadań publicznych</w:t>
      </w:r>
      <w:r>
        <w:rPr>
          <w:color w:val="000000"/>
        </w:rPr>
        <w:t xml:space="preserve">: </w:t>
      </w:r>
    </w:p>
    <w:p>
      <w:pPr>
        <w:pStyle w:val="Lista2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Wkład finansowy organizacji realizujących zadania publiczne na rzecz mieszkańców Gminy Dukla wynosił   116.617,64 zł i pozafinansowy – 2.650,00 zł </w:t>
      </w:r>
    </w:p>
    <w:p>
      <w:pPr>
        <w:pStyle w:val="Lista2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skaźnik nr 7: Wysokość kwot udzielonych dotacji w poszczególnych obszarach:</w:t>
      </w:r>
    </w:p>
    <w:p>
      <w:pPr>
        <w:pStyle w:val="Lista4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rganizacja czasu wolnego dzieciom i młodzieży  propagującego idee trzeźwego oraz zdrowego stylu życia o charakterze edukacyjno-artystycznym, turystycznym, sportowo-rekreacyjnym - udzielono dotacji  w wysokości </w:t>
      </w:r>
      <w:r>
        <w:rPr>
          <w:b/>
          <w:color w:val="000000"/>
        </w:rPr>
        <w:t xml:space="preserve">109.200,00 zł </w:t>
      </w:r>
    </w:p>
    <w:p>
      <w:pPr>
        <w:pStyle w:val="Lista4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ganizowanie lub uczestnictwo w olimpiadach konkursach tematycznych, przeglądach festiwalach i innych przedsięwzięciach z zakresu edukacji, oświaty i wychowania promujących naukowe i artystyczne osiągniecia uczniów lub organizacja pozalekcyjnych kółek zainteresowań -  udzielono dotacji  w wysokości </w:t>
      </w:r>
      <w:r>
        <w:rPr>
          <w:b/>
          <w:color w:val="000000"/>
        </w:rPr>
        <w:t>10.000,00 zł,</w:t>
      </w:r>
    </w:p>
    <w:p>
      <w:pPr>
        <w:pStyle w:val="Lista4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Wspieranie  inicjatyw zmierzających do umocnienia i rozwoju tożsamości kulturowej mniejszości narodowych i etnicznych. Organizacja wydarzeń i imprez kulturalnych związanych z zachowaniem  dziedzictwa kulturowego regionu, podtrzymywanie tradycji narodowej, pielęgnowanie polskości oraz świadomości narodowej kulturowej, obywatelskiej. Organizacja warsztatów artystycznych, kółek teatralnych, muzycznych    </w:t>
        <w:br/>
        <w:t xml:space="preserve">udzielono dotacji  w wysokości </w:t>
      </w:r>
      <w:r>
        <w:rPr>
          <w:b/>
          <w:color w:val="000000"/>
        </w:rPr>
        <w:t>30.000,00 zł</w:t>
      </w:r>
      <w:r>
        <w:rPr>
          <w:color w:val="000000"/>
        </w:rPr>
        <w:tab/>
      </w:r>
    </w:p>
    <w:p>
      <w:pPr>
        <w:pStyle w:val="Lista4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Zadania z zakresu rozwoju sportu w gminie Dukla udzielono dotacji na kwotę </w:t>
      </w:r>
      <w:r>
        <w:rPr>
          <w:b/>
          <w:color w:val="000000"/>
        </w:rPr>
        <w:t>120.000,00 zł</w:t>
      </w:r>
    </w:p>
    <w:p>
      <w:pPr>
        <w:pStyle w:val="Lista4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nia z zakresu pomocy społecznej udzielono dotacji w wysokości:  na usługi opiekuńcze </w:t>
      </w:r>
      <w:r>
        <w:rPr>
          <w:b/>
          <w:color w:val="000000"/>
        </w:rPr>
        <w:t xml:space="preserve">298.850,00 zł </w:t>
      </w:r>
      <w:r>
        <w:rPr>
          <w:color w:val="000000"/>
        </w:rPr>
        <w:t xml:space="preserve">na specjalistyczne usługi opiekuńcze </w:t>
      </w:r>
      <w:r>
        <w:rPr>
          <w:b/>
          <w:color w:val="000000"/>
        </w:rPr>
        <w:t>18.288, 00</w:t>
      </w:r>
      <w:r>
        <w:rPr>
          <w:color w:val="000000"/>
        </w:rPr>
        <w:t xml:space="preserve"> zł  </w:t>
      </w:r>
    </w:p>
    <w:p>
      <w:pPr>
        <w:pStyle w:val="Lista4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color w:val="000000"/>
        </w:rPr>
        <w:t xml:space="preserve">Dowóz dziecka niepełnosprawnego do Ośrodka Edukacyjno-Wychowawczego do Krosna udzielono dotacji w wysokości </w:t>
      </w:r>
      <w:r>
        <w:rPr>
          <w:b/>
          <w:color w:val="000000"/>
        </w:rPr>
        <w:t>8.000, 00 zł</w:t>
      </w:r>
      <w:r>
        <w:rPr>
          <w:color w:val="000000"/>
        </w:rPr>
        <w:t xml:space="preserve"> </w:t>
      </w:r>
    </w:p>
    <w:p>
      <w:pPr>
        <w:pStyle w:val="Lista4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Na konto Urzędu Miejskiego w Dukli z tytułu niewykorzystanej kwoty dotacji bądź niezrealizowania zadania  wpłynęła kwota   </w:t>
      </w:r>
      <w:r>
        <w:rPr>
          <w:b/>
          <w:color w:val="000000"/>
        </w:rPr>
        <w:t xml:space="preserve">3.439,85 zł </w:t>
      </w:r>
    </w:p>
    <w:p>
      <w:pPr>
        <w:pStyle w:val="Lista2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skaźnik nr 8: </w:t>
      </w:r>
      <w:r>
        <w:rPr>
          <w:color w:val="000000"/>
        </w:rPr>
        <w:t>Liczba ofert wspólnych złożonych przez organizację: 0</w:t>
      </w:r>
    </w:p>
    <w:p>
      <w:pPr>
        <w:pStyle w:val="Lista2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skaźnik nr 9: </w:t>
      </w:r>
      <w:r>
        <w:rPr>
          <w:color w:val="000000"/>
        </w:rPr>
        <w:t>Liczba projektów prawa miejscowego stanowionych przez Radę, konsultowanych przez organizację- 0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Środki finansowe, które Gmina Dukla na postawie zawartych umów przekazała organizacjom pozarządowym oraz podmiotom określonym w ustawie o pożytku publicznym i o wolontariacie posłużyły do wsparcia takich przedsięwzięć jak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ermesz w Olchowcu, Święto Kultury Łemkowskiej „Od Rusal do Jana”, Spotkania Folklorystyczne w Łękach Dukielskich,  Dni Kultury Żydowskiej, Tabor w Zawadce Rymanowskiej, obozy sportowe, zajęcia  rękodzielnicze: w tym garncarskie w Bóbrce nad Soliną, koronkarskie, kulinarne, dziennikarskie, wędkarskie,  zajęcia sportowo- rekreacyjne połączone z organizacją turnieji, zajęcia edukacyjne, wycieczki na Lubelszczyznę, w Pieniny,  w Góry Świętokrzyskie, do Krakowa, Oświęcimia, Inwałdu, Wrocławia, dożynki, rajd rowerowy Oikoukumene, rajdy piesze po Beskidzie i Bieszczadach,  zajęcia świetlicowe, zorganizowano wyjazdy dzieci i młodzieży na basen,  siedmioro dzieci we współpracy Towarzystwem Przyjaciół Dzieci i Miejskim Ośrodkiem Pomocy Społecznej w Dukli uczestniczyło w dwutygodniowej kolonii w Zakopanem  Ponadto przekazano środki w formie dotacji na powierzenie realizacji zadania na dowóz dziecka niepełnosprawnego do Ośrodka Edukacyjno- Wychowawczego w Krośnie i   na zadania z zakresu pomocy społecznej tj. usługi opiekuńcze i specjalistyczne usługi opiekuńcz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i/>
          <w:color w:val="000000"/>
        </w:rPr>
        <w:t>Dukla, dnia 18 lutego 2016  roku</w:t>
        <w:tab/>
        <w:tab/>
        <w:tab/>
        <w:tab/>
        <w:t>Sporządziła: Barbara Pudło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4:00Z</dcterms:created>
  <dc:creator>Maciek</dc:creator>
  <dc:description/>
  <cp:keywords/>
  <dc:language>en-US</dc:language>
  <cp:lastModifiedBy>uzytkownik</cp:lastModifiedBy>
  <cp:lastPrinted>2016-02-24T13:34:00Z</cp:lastPrinted>
  <dcterms:modified xsi:type="dcterms:W3CDTF">2016-02-24T12:35:00Z</dcterms:modified>
  <cp:revision>9</cp:revision>
  <dc:subject/>
  <dc:title> </dc:title>
</cp:coreProperties>
</file>